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ЕК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ЕМСКОЕ СОБРАНИЕ АЙДАРСКОГО СЕЛЬСКОГО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РАЙОНА «РОВЕНЬСКИЙ РАЙОН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ЕЛГОРОД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о Айдар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ЕШЕНИЕ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2025 год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                                                                                                № </w:t>
      </w:r>
    </w:p>
    <w:p>
      <w:pPr>
        <w:pStyle w:val="ConsPlusTitle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зультатов определения размеров земельных доле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е общей долевой собственности на земельные участки из земель сельскохозяйственного назнач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2.1, п.4 ст.15, п.8-11 ст.19.1 Федерального закона РФ от 24 июля 2002  года № 101-ФЗ «Об обороте земель сельскохозяйственного назначения» (в редакции от 26.12.2024 г)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0.2003 N 131-ФЗ (ред. от 13.12.2024) "Об общих принципах организации местного самоуправления в Российской Федерации", Постановлением Правительства РФ от 16.09.2020 г. №1475 «Об утверждении Правил определения размеров земельных долей, выраженных в гектарах или балло-гектарах, в виде простой правильной дроби», Уставом Айдар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мское собрание Айда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1:2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31:24:0000000:266, площадью 3945500 кв.м., местоположение: Белгородская обл., р-н Ровеньский, ЗАО "РусАгро-Айдар" (СПК (колхоз) "Айдар") </w:t>
      </w:r>
      <w:r>
        <w:rPr>
          <w:rFonts w:cs="Times New Roman" w:ascii="Times New Roman" w:hAnsi="Times New Roman"/>
          <w:sz w:val="28"/>
          <w:szCs w:val="28"/>
        </w:rPr>
        <w:t xml:space="preserve">, 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1.04.2025 КУВИ-001/2025-93412008 </w:t>
      </w:r>
      <w:r>
        <w:rPr>
          <w:rFonts w:cs="Times New Roman" w:ascii="Times New Roman" w:hAnsi="Times New Roman"/>
          <w:sz w:val="28"/>
          <w:szCs w:val="28"/>
        </w:rPr>
        <w:t>(Приложение №1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1:24 0000000:319,  площадью 1215509 кв.м., местоположение: Белгородская область, р-н Ровеньский, в границах СПК (колхоз) "Маяк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 целью их выражения единым способом, в виде простой правильной дроби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5.04.2025 КУВИ-001/2025-96405296 (Приложение №2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shd w:fill="FFFFFF" w:val="clear"/>
        </w:rPr>
        <w:t>31:24:0000000:4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площадью 420000 кв.м., местоположение: Белгородская область, р-н Ровеньский, в границах ЗАО "РусАгро-Айдар" (СПК (колхоз) "Айдар")</w:t>
      </w:r>
      <w:r>
        <w:rPr>
          <w:rFonts w:cs="Times New Roman" w:ascii="Times New Roman" w:hAnsi="Times New Roman"/>
          <w:sz w:val="28"/>
          <w:szCs w:val="28"/>
        </w:rPr>
        <w:t xml:space="preserve">, 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5.04.2025 КУВИ-001/2025-96405226</w:t>
      </w:r>
      <w:r>
        <w:rPr>
          <w:rFonts w:cs="Times New Roman" w:ascii="Times New Roman" w:hAnsi="Times New Roman"/>
          <w:sz w:val="28"/>
          <w:szCs w:val="28"/>
        </w:rPr>
        <w:t>(Приложение №3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1:24:0000000:504, площадью 616000    кв.м., местоположение: Белгородская область, р-н Ровеньский, в границах Белгородская обл., р-н Ровеньский, СПК (колхоз) "Маяк"</w:t>
      </w:r>
      <w:r>
        <w:rPr>
          <w:rFonts w:cs="Times New Roman" w:ascii="Times New Roman" w:hAnsi="Times New Roman"/>
          <w:sz w:val="28"/>
          <w:szCs w:val="28"/>
        </w:rPr>
        <w:t xml:space="preserve">, 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1.04.2025 КУВИ-001/2025-93706295 </w:t>
      </w:r>
      <w:r>
        <w:rPr>
          <w:rFonts w:cs="Times New Roman" w:ascii="Times New Roman" w:hAnsi="Times New Roman"/>
          <w:sz w:val="28"/>
          <w:szCs w:val="28"/>
        </w:rPr>
        <w:t>(Приложение №4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1:24:0000000:555, площадью 1652000  кв.м., местоположение: Белгородская обл., р-н Ровеньский, ЗАО "РусАгро-Айдар" (СПК (колхоз) "Айдар")</w:t>
      </w:r>
      <w:r>
        <w:rPr>
          <w:rFonts w:cs="Times New Roman" w:ascii="Times New Roman" w:hAnsi="Times New Roman"/>
          <w:sz w:val="28"/>
          <w:szCs w:val="28"/>
        </w:rPr>
        <w:t xml:space="preserve"> 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22.04.2025 КУВИ-001/2025-94088645 </w:t>
      </w:r>
      <w:r>
        <w:rPr>
          <w:rFonts w:cs="Times New Roman" w:ascii="Times New Roman" w:hAnsi="Times New Roman"/>
          <w:sz w:val="28"/>
          <w:szCs w:val="28"/>
        </w:rPr>
        <w:t>(Приложение №5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shd w:fill="FFFFFF" w:val="clear"/>
        </w:rPr>
        <w:t>31:24:0000000:56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площадью 1056491 кв.м., местоположение: Белгородская область, р-н Ровеньский, в границах СПК (колхоз) "Маяк"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1.04.2025 КУВИ-001/2025-93706302</w:t>
      </w:r>
      <w:r>
        <w:rPr>
          <w:rFonts w:cs="Times New Roman" w:ascii="Times New Roman" w:hAnsi="Times New Roman"/>
          <w:sz w:val="28"/>
          <w:szCs w:val="28"/>
        </w:rPr>
        <w:t>(Приложение №6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shd w:fill="FFFFFF" w:val="clear"/>
        </w:rPr>
        <w:t>31:24:0000000:56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площадью 176000 кв.м., местоположение: Белгородская область, р-н Ровеньский, в границах СПК (колхоз) "Маяк"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5.04.2025 КУВИ-001/2025-96405245 </w:t>
      </w:r>
      <w:r>
        <w:rPr>
          <w:rFonts w:cs="Times New Roman" w:ascii="Times New Roman" w:hAnsi="Times New Roman"/>
          <w:sz w:val="28"/>
          <w:szCs w:val="28"/>
        </w:rPr>
        <w:t>(Приложение №7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shd w:fill="FFFFFF" w:val="clear"/>
        </w:rPr>
        <w:t>31:24:0000000:6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площадью 336000 кв.м., местоположение: Белгородская область, р-н Ровеньский, в границах СПК (колхоз) "Айдар", АО "Айдар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5.04.2025 КУВИ-001/2025-96405216</w:t>
      </w:r>
      <w:r>
        <w:rPr>
          <w:rFonts w:cs="Times New Roman" w:ascii="Times New Roman" w:hAnsi="Times New Roman"/>
          <w:sz w:val="28"/>
          <w:szCs w:val="28"/>
        </w:rPr>
        <w:t>(Приложение №8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000000:815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 площадью 756000 кв.м., местоположение: Белгородская область, р-н Ровеньский, в границах СПК (колхоз) "Айдар", АО "Айдар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22.04.2025 КУВИ-001/2025-937063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9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31:24:0000000:910, площадью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88000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 кв.м., местоположение: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елгородская область, р-н Ровеньский, в границах Белгородская область, р-н Ровеньский, в границах СПК (колхоз) "Маяк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21.04.2025 КУВИ-001/2025-9370628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0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1:24:0000000:911, площадью 440000  кв.м., местоположение: Белгородская область, р-н Ровеньский, СПК (колхоз) "Маяк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21.04.2025 КУВИ-001/2025-937063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1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000000:922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 площадью 168000 кв.м., местоположение: Белгородская область, р-н Ровеньский, в границах СПК (колхоз) "Айдар", АО "Айдар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1.04.2025 КУВИ-001/2025-93706261</w:t>
      </w:r>
      <w:r>
        <w:rPr>
          <w:rFonts w:cs="Times New Roman" w:ascii="Times New Roman" w:hAnsi="Times New Roman"/>
          <w:sz w:val="28"/>
          <w:szCs w:val="28"/>
        </w:rPr>
        <w:t>(Приложение №12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1001:72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ощадью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84253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в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стоположени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елгородска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ласт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веньский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аницах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К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лхоз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)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як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22.04.202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В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-001/2025-9408859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3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1001:75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 площадью 528000 кв.м., местоположение: Белгородская область, р-н Ровеньский, в границах СПК (колхоз) "Маяк" (АО "Маяк"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5.04.2025 КУВИ-001/2025-96405223 </w:t>
      </w:r>
      <w:r>
        <w:rPr>
          <w:rFonts w:cs="Times New Roman" w:ascii="Times New Roman" w:hAnsi="Times New Roman"/>
          <w:sz w:val="28"/>
          <w:szCs w:val="28"/>
        </w:rPr>
        <w:t>(Приложение №14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1001:81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 площадью 220000 кв.м., местоположение: Белгородская область, р-н Ровеньский, в границах СПК (колхоз) "Маяк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2.04.2025 КУВИ-001/2025-94088636</w:t>
      </w:r>
      <w:r>
        <w:rPr>
          <w:rFonts w:cs="Times New Roman" w:ascii="Times New Roman" w:hAnsi="Times New Roman"/>
          <w:sz w:val="28"/>
          <w:szCs w:val="28"/>
        </w:rPr>
        <w:t>(Приложение №15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shd w:fill="FFFFFF" w:val="clear"/>
        </w:rPr>
        <w:t>31:24:0601001:8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площадью 264000 кв.м., местоположение: Белгородская область, р-н Ровеньский, в границах СПК (колхоз) "Маяк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5.04.2025 КУВИ-001/2025-96405272</w:t>
      </w:r>
      <w:r>
        <w:rPr>
          <w:rFonts w:cs="Times New Roman" w:ascii="Times New Roman" w:hAnsi="Times New Roman"/>
          <w:sz w:val="28"/>
          <w:szCs w:val="28"/>
        </w:rPr>
        <w:t>(Приложение №16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shd w:fill="FFFFFF" w:val="clear"/>
        </w:rPr>
        <w:t>31:24:0601001:8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площадью 440000 кв.м., местоположение: Белгородская область, р-н Ровеньский, в границах СПК (колхоз) "Маяк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2.04.2025 КУВИ-001/2025-94088599</w:t>
      </w:r>
      <w:r>
        <w:rPr>
          <w:rFonts w:cs="Times New Roman" w:ascii="Times New Roman" w:hAnsi="Times New Roman"/>
          <w:sz w:val="28"/>
          <w:szCs w:val="28"/>
        </w:rPr>
        <w:t>(Приложение №17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shd w:fill="FFFFFF" w:val="clear"/>
        </w:rPr>
        <w:t>31:24:0601001:8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площадью 968000 кв.м., местоположение: Белгородская обл., р-н Ровеньский, с. Пристень, в границах СПК (колхоз) "Маяк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25.04.2025 КУВИ-001/2025-964052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8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1001:89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ощадью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516559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в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стоположени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елгородска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л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веньский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стен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аницах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К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лхоз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)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як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"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25.04.202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В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-001/2025-9640523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9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 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1001:90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ощадью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1012000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в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стоположени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елгородска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л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веньский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стен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аницах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К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лхоз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)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як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5.04.202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В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-001/2025-9640526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20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1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1001:91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 площадью 176000 кв.м., местоположение: Белгородская область, р-н Ровеньский, в границах СПК (колхоз) "Маяк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5.04.2025 КУВИ-001/2025-96405320 </w:t>
      </w:r>
      <w:r>
        <w:rPr>
          <w:rFonts w:cs="Times New Roman" w:ascii="Times New Roman" w:hAnsi="Times New Roman"/>
          <w:sz w:val="28"/>
          <w:szCs w:val="28"/>
        </w:rPr>
        <w:t>(Приложение №21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1001:92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ощадью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792000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в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стоположени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елгородска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л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веньский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стен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аницах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К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лхоз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)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як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25.04.202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В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-001/2025-96405259 </w:t>
      </w:r>
      <w:r>
        <w:rPr>
          <w:rFonts w:cs="Times New Roman" w:ascii="Times New Roman" w:hAnsi="Times New Roman"/>
          <w:sz w:val="28"/>
          <w:szCs w:val="28"/>
        </w:rPr>
        <w:t>(Приложение №22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1001:93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ощадью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880000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в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стоположени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елгородска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л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веньский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стен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аницах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К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лхоз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)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як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25.04.202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В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-001/2025-96405234 </w:t>
      </w:r>
      <w:r>
        <w:rPr>
          <w:rFonts w:cs="Times New Roman" w:ascii="Times New Roman" w:hAnsi="Times New Roman"/>
          <w:sz w:val="28"/>
          <w:szCs w:val="28"/>
        </w:rPr>
        <w:t>(Приложение №23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4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1001:94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ощадью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1144000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в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стоположени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елгородска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л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веньский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стен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аницах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К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лхоз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)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як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28.04.202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В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-001/2025-97473316 </w:t>
      </w:r>
      <w:r>
        <w:rPr>
          <w:rFonts w:cs="Times New Roman" w:ascii="Times New Roman" w:hAnsi="Times New Roman"/>
          <w:sz w:val="28"/>
          <w:szCs w:val="28"/>
        </w:rPr>
        <w:t>(Приложение №24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5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1001:108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 площадью 264000  кв.м., местоположение: Белгородская обл., р-н Ровеньский, с. Пристень, в границах СПК (колхоз) "Маяк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5.04.2025 КУВИ-001/2025-96405227 </w:t>
      </w:r>
      <w:r>
        <w:rPr>
          <w:rFonts w:cs="Times New Roman" w:ascii="Times New Roman" w:hAnsi="Times New Roman"/>
          <w:sz w:val="28"/>
          <w:szCs w:val="28"/>
        </w:rPr>
        <w:t>(Приложение №25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6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3003:74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 площадью 176000  кв.м., местоположение: Белгородская обл., р-н Ровеньский, с. Пристень, в границах СПК (колхоз) "Маяк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8.04.2025 КУВИ-001/2025-97473304 </w:t>
      </w:r>
      <w:r>
        <w:rPr>
          <w:rFonts w:cs="Times New Roman" w:ascii="Times New Roman" w:hAnsi="Times New Roman"/>
          <w:sz w:val="28"/>
          <w:szCs w:val="28"/>
        </w:rPr>
        <w:t>(Приложение №26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7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shd w:fill="FFFFFF" w:val="clear"/>
        </w:rPr>
        <w:t>31:24:0603003:7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площадью 396000  кв.м., местоположение: Белгородская обл., р-н Ровеньский, с. Пристень, в границах СПК (колхоз) "Маяк"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28.04.2025 КУВИ-001/2025-9747335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27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8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shd w:fill="FFFFFF" w:val="clear"/>
        </w:rPr>
        <w:t>31:24:0603003:76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площадью 440000 кв.м., местоположение: Белгородская область, р-н Ровеньский, СПК (колхоз) "Маяк"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4.04.2025 КУВИ-001/2025-95686099 </w:t>
      </w:r>
      <w:r>
        <w:rPr>
          <w:rFonts w:cs="Times New Roman" w:ascii="Times New Roman" w:hAnsi="Times New Roman"/>
          <w:sz w:val="28"/>
          <w:szCs w:val="28"/>
        </w:rPr>
        <w:t>(Приложение №28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9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3003:77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ощадью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703747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в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стоположени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елгородска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л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веньский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стен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аницах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К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лхоз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)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як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"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28.04.202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В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-001/2025-97473297 </w:t>
      </w:r>
      <w:r>
        <w:rPr>
          <w:rFonts w:cs="Times New Roman" w:ascii="Times New Roman" w:hAnsi="Times New Roman"/>
          <w:sz w:val="28"/>
          <w:szCs w:val="28"/>
        </w:rPr>
        <w:t>(Приложение №29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0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3003:79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 площадью 792000 кв.м., местоположение: Белгородская обл., р-н Ровеньский, с. Пристень, в границах СПК (колхоз) "Маяк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28.04.2025 КУВИ-001/2025-97473307 </w:t>
      </w:r>
      <w:r>
        <w:rPr>
          <w:rFonts w:cs="Times New Roman" w:ascii="Times New Roman" w:hAnsi="Times New Roman"/>
          <w:sz w:val="28"/>
          <w:szCs w:val="28"/>
        </w:rPr>
        <w:t>(Приложение №30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1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shd w:fill="FFFFFF" w:val="clear"/>
        </w:rPr>
        <w:t>31:24:0603003:8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площадью 440000  кв.м., местоположение: Белгородская обл., р-н Ровеньский, с. Пристень, в границах СПК (колхоз) "Маяк"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28.04.2025 КУВИ-001/2025-97473299 </w:t>
      </w:r>
      <w:r>
        <w:rPr>
          <w:rFonts w:cs="Times New Roman" w:ascii="Times New Roman" w:hAnsi="Times New Roman"/>
          <w:sz w:val="28"/>
          <w:szCs w:val="28"/>
        </w:rPr>
        <w:t>(Приложение №31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2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3003:85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 площадью 176000  кв.м., местоположение: Белгородская обл., р-н Ровеньский, с. Пристень, в границах СПК (колхоз) "Маяк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28.04.2025 КУВИ-001/2025-97473300 </w:t>
      </w:r>
      <w:r>
        <w:rPr>
          <w:rFonts w:cs="Times New Roman" w:ascii="Times New Roman" w:hAnsi="Times New Roman"/>
          <w:sz w:val="28"/>
          <w:szCs w:val="28"/>
        </w:rPr>
        <w:t>(Приложение №32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3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shd w:fill="FFFFFF" w:val="clear"/>
        </w:rPr>
        <w:t>31:24:0603003:8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площадью 264000  кв.м., местоположение: Белгородская обл., р-н Ровеньский, с. Пристень, в границах СПК (колхоз) "Маяк"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28.04.2025 КУВИ-001/2025-97473301 </w:t>
      </w:r>
      <w:r>
        <w:rPr>
          <w:rFonts w:cs="Times New Roman" w:ascii="Times New Roman" w:hAnsi="Times New Roman"/>
          <w:sz w:val="28"/>
          <w:szCs w:val="28"/>
        </w:rPr>
        <w:t>(Приложение №33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4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shd w:fill="FFFFFF" w:val="clear"/>
        </w:rPr>
        <w:t>31:24:0603003:93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площадью 1320000 кв.м., местоположение: Белгородская область, р-н Ровеньский, СПК (колхоз) "Маяк"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22.04.2025 КУВИ-001/2025-94088623 </w:t>
      </w:r>
      <w:r>
        <w:rPr>
          <w:rFonts w:cs="Times New Roman" w:ascii="Times New Roman" w:hAnsi="Times New Roman"/>
          <w:sz w:val="28"/>
          <w:szCs w:val="28"/>
        </w:rPr>
        <w:t>(Приложение №34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5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shd w:fill="FFFFFF" w:val="clear"/>
        </w:rPr>
        <w:t>31:24:0603003:97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площадью 440000 кв.м., местоположение: Белгородская область, р-н Ровеньский, СПК (колхоз) "Маяк"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х выражения единым способом, в виде простой правильной др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22.04.2025 КУВИ-001/2025-94088631(Приложение №35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6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4001:39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 площадью 84000  кв.м., местоположение: Белгородская область, р-н Ровеньский, х-во ЗАО "РусАгро-Айдар" (СПК (колхоз) "Айдар")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их выражения единым способом, в виде простой правильной дроби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28.04.2025 КУВИ-001/2025-9747329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ложение №36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7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6003:86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 площадью 672000  кв.м., местоположение: Белгородская область, р-н Ровеньский, в границах СПК (колхоз) "Айдар"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их выражения единым способом, в виде простой правильной дроби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28.04.2025 КУВИ-001/2025-9747331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ложение №37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8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bCs/>
          <w:color w:val="101010"/>
          <w:sz w:val="28"/>
          <w:szCs w:val="28"/>
          <w:shd w:fill="FFFFFF" w:val="clear"/>
        </w:rPr>
        <w:t>31:24:0607001:30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площадью 1764000 кв.м., местоположение: Белгородская область, р-н Ровеньский, в границах Белгородская обл., р-н Ровеньский, в границах СПК (колхоз) "Айдар", граничит с севера с землями СПК "1 Мая", с востока - газопровод Острогожск-Новопсков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их выражения единым способом, в виде простой правильной дроби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22.04.2025 КУВИ-001/2025-9408862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ложение №38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9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1:24:0607001:307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площадью 420000   кв.м., местоположение: Белгородская область, р-н Ровеньский, х-во ЗАО "РусАгро-Айдар" (СПК (колхоз) "Айдар"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их выражения единым способом, в виде простой правильной дроби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28.04.2025 КУВИ-001/2025-9747329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ложение №39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0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7001:310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площадью 1596000 кв.м., местоположение: Белгородская область, р-н Ровеньский, в границах Белгородская обл., р-н Ровеньский, в границах СПК (колхоз) "Айдар", АО "Айдар"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их выражения единым способом, в виде простой правильной дроби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22.04.2025 КУВИ-001/2025-9408862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ложение №40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1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7001:316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площадью 420000  кв.м., местоположение: Белгородская область, р-н Ровеньский, х-во ЗАО "РусАгро-Айдар" (СПК (колхоз) "Айдар")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их выражения единым способом, в виде простой правильной дроби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28.04.2025 КУВИ-001/2025-9747332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ложение №41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2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7001:324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 площадью 168000  кв.м., местоположение: Белгородская область, р-н Ровеньский, ЗАО "РусАгро-Айдар" (СПК (колхоз) "Айдар" )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их выражения единым способом, в виде простой правильной дроби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8.04.2025 КУВИ-001/2025-97473303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ложение №42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rPr/>
      </w:pPr>
      <w:r>
        <w:rPr/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3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7001:328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площадью 1848000 кв.м., местоположение: Белгородская область, р-н Ровеньский, в границах Белгородская обл., р-н Ровеньский, в границах СПК (колхоз) "Айдар"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их выражения единым способом, в виде простой правильной дроби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2.04.2025 КУВИ-001/2025-94088646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ложение №43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4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7001:481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 площадью126000  кв.м., местоположение: Белгородская область, р-н Ровеньский, ЗАО "РусАгро-Айдар" (СПК (колхоз) "Айдар" 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их выражения единым способом, в виде простой правильной дроби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28.04.2025 КУВИ-001/2025-974733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ложение №44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rPr/>
      </w:pPr>
      <w:r>
        <w:rPr/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rPr/>
      </w:pPr>
      <w:r>
        <w:rPr/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5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7001:486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, площадью 84000  кв.м., местоположение: Белгородская обл., р-н Ровеньский, в границах СПК (колхоз) "Айдар", АО "Айдар",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их выражения единым способом, в виде простой правильной дроби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28.04.2025 КУВИ-001/2025-974733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ложение №45);</w:t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rPr/>
      </w:pPr>
      <w:r>
        <w:rPr/>
      </w:r>
    </w:p>
    <w:p>
      <w:pPr>
        <w:pStyle w:val="ConsPlusNormal"/>
        <w:tabs>
          <w:tab w:val="clear" w:pos="708"/>
          <w:tab w:val="left" w:pos="1035" w:leader="none"/>
        </w:tabs>
        <w:ind w:left="1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6 Утвердить прилагаемый расчет размеров долей в праве общей долевой собственности на земельный участок с кадастровым номером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101010"/>
          <w:sz w:val="28"/>
          <w:szCs w:val="28"/>
          <w:shd w:fill="FFFFFF" w:val="clear"/>
        </w:rPr>
        <w:t>31:24:0607001:487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 xml:space="preserve">, площадью 84000  кв.м., местоположение: Белгородская обл., р-н Ровеньский, в границах СПК (колхоз) "Айдар", АО "Айдар", 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их выражения единым способом, в виде простой правильной дроби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28.04.2025 КУВИ-001/2025-974733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ложение №46);</w:t>
      </w:r>
    </w:p>
    <w:p>
      <w:pPr>
        <w:pStyle w:val="ConsPlusNormal"/>
        <w:tabs>
          <w:tab w:val="clear" w:pos="708"/>
          <w:tab w:val="left" w:pos="1020" w:leader="none"/>
        </w:tabs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Решение обнародовать и разместить в сети Интернет на официальном сайте администрации Айдарского сельского поселения.</w:t>
      </w:r>
    </w:p>
    <w:p>
      <w:pPr>
        <w:pStyle w:val="ConsPlusNormal"/>
        <w:tabs>
          <w:tab w:val="clear" w:pos="708"/>
          <w:tab w:val="left" w:pos="1020" w:leader="none"/>
        </w:tabs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z w:val="28"/>
          <w:szCs w:val="28"/>
          <w:shd w:fill="FFFFFF" w:val="clear"/>
        </w:rPr>
        <w:t>По истечении 30 дней с даты опубликования решения направить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Айдарског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                                                                       С. В. Ряд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10101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266-31/128/2025-17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 12:50: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04/2016-108/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6 14:37: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1-31-19/026/2013-28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0/2013-23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74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27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26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6/2011-25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1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6/2011-25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1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3/2010-07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0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0/2009-58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1/2008-50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08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9/2008-47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08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5/2008-53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08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5/2008-53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08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5/2008-53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08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9/2007-68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08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3/2007-19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07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2/2006-89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06 11:13: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1/2006-60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06 14:10: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1-31-19/001/2005-98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05 13:12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01/19-1/2004-48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04 11:50: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01/19-3/2003-64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3 09:54: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01/19-3/2003-54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03 16:02: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01/19-3/2003-30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03 16:07: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01/19-3/2003-22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03 08:26: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01/19-1/2003-7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03 08:14: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01/19-2/2002-46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02 08:56: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6/2010-77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0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1/2010-57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0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1-31-19/009/2008-25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08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9/2007-6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07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1/2007-33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07 15:03: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1/2007-27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07 09:41: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2/2006-6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6 15:33: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01/19-1/2003-23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03 08:27: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Приложение №3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1418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                          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411-31/065/2024-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 11:13: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411-31/066/2022-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2 15:33: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1/2012-24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1/2012-24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                          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504-31/076/2025-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5 14:06: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1:24:0000000:504-31/019/2018-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8 08:47: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/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504-31/019/2017-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 08:12: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1/2013-56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1/2013-56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1/2013-56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                          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555-31/076/2022-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 16:01: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6.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555-31/067/2020-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0 16:23: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555-31/012/2019-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9 13:07: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3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1-31-19/018/2013-25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25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25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25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25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25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25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25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25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25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Приложение №6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565-31/071/2024-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 12:35: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1:24:0000000:565-31/063/2023-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 17:28: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565-31/065/2023-1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 14:18: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565-31/075/2022-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 15:52: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1:24:0000000:565-31/075/2022-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 15:45: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565-31/069/2021-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 12:13: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565-31/019/2019-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9 14:39: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22/2014-5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4 16:23: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58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58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58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1-31-19/018/2013-58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58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Приложение №7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1:24:0000000:566-31/076/2024-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4 16:53: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21/2013-28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1-31-19/009/2014-2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4 16:20: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26/2013-15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26/2013-15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815-31/071/2022-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2 11:13: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815-31/076/2022-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2 17:30: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815-31/019/2017-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7 16:18: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815-31/019/2017-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7 17:52: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20/2014-8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 16:45: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20/2014-8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1-31-19/020/2014-8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20/2014-8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910-31/063/2023-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3 10:26: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eastAsia="Liberation Serif;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911-31/019/2019-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 12:20: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911-31/019/2018-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8 17:55: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911-31/019/2017-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7 15:08: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000000:911-31/019/2017-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7 10:13: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04/2016-434/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 12:54: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05/2016-231/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6 15:28: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05/2016-231/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6 15:28: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5.053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72-31/078/2024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4.06.2024 14:58:2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7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72-31/065/2024-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4.06.2024 12:54:0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72-31/019/2017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7.03.2017 14:19:28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/019-31/019/005/2016-834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2.11.2016 17:07:1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/019-31/019/004/2016-427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1.03.2016 13:08:0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01/2011-3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4.02.2011 00:00: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7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01/2011-3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4.02.2011 00:00: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01/2011-3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4.02.2011 00:00: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9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01/2011-3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4.02.2011 00:00: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0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01/2011-3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4.02.2011 00:00: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9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1001:75-31/073/2025-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5 11:48: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1001:75-31/127/2024-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 16:38: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1001:75-31/063/2023-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 16:29: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1001:75-31/019/2019-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 11:23: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05/2016-492/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6 16:59: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1001:81-31/019/2020-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0 16:30: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8/2011-85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1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8/2011-85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1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№16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0/2012-7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0/2012-7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/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Приложение №17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6"/>
        <w:gridCol w:w="2338"/>
        <w:gridCol w:w="1351"/>
        <w:gridCol w:w="2940"/>
        <w:gridCol w:w="2216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1001:86-31/071/2023-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 18:43: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1001:86-31/019/2020-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0 16:08: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1001:86-31/019/2019-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9 09:57: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/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2/2012-3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Приложение №18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88-31/076/2025-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8.04.2025 10:11: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88-31/075/2025-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8.04.2025 17:53: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2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88-31/130/2025-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8.04.2025 17:05: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88-31/063/2024-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7.01.2024 16:08: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88-31/063/2023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2.10.2023 10:34: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88-31/128/2022-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1.06.2022 16:59: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2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88-31/128/2022-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1.06.2022 16:59: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/019-31/019/006/2016-55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9.06.2016 16:55: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/019-31/019/004/2016-927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5.04.2016 13:52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/019-31/019/008/2015-97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7.10.2015 14:35: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11/2013-4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5.03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2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11/2013-4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5.03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2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Приложение №19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89-31/128/2020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0.08.2020 13:06:48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6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.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89-31/012/2020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7.01.2020 17:12:19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2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.655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89-31/019/2018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4.05.2018 18:23:16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7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23/2013-7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0.12.2013 00:00: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Приложение №20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90-31/019/2019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6.11.2019 11:17:55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2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.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/019-31/019/005/2016-32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0.05.2016 16:50:5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4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/019-31/019/004/2016-856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7.04.2016 09:57:4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2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16/2014-3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8.08.2014 00:00: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8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16/2014-3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8.08.2014 00:00: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2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16/2014-3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8.08.2014 00:00: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2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7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16/2014-3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8.08.2014 00:00: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2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.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16/2014-3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8.08.2014 00:00: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Приложение №21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6/2014-49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4 16:35: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6/2014-49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4 16:33: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Приложение №22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92-31/063/2024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1.11.2024 15:33:3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92-31/063/2022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4.08.2022 15:47:1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8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92-31/063/2022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2.08.2022 17:31:4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8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92-31/070/2021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.05.2021 12:46:5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.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92-31/019/2017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3.04.2017 11:20:19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.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/019-31/019/018/2015-790/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5.11.2015 09:31:27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7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/019-31/019/018/2015-790/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5.11.2015 09:29:2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/019-31/019/018/2015-790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5.11.2015 09:10:58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9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Приложение №23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93-31/066/2023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1.08.2023 10:40:4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.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93-31/066/2023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1.08.2023 10:40:4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1001:93-31/019/2020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0.03.2020 16:47:16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/019-31/019/018/2015-502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6.10.2015 15:44:0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/019-31/019/018/2015-204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4.09.2015 15:54:38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20/2014-7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7.11.2014 16:17:1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7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20/2014-7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7.11.2014 16:17:1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20/2014-7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7.11.2014 16:17:1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9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20/2014-7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7.11.2014 16:17:1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0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20/2014-7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7.11.2014 16:17:1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Приложение №24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3003:94-31/070/2025-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8.03.2025 16:44:34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3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3003:94-31/128/2024-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0.09.2024 14:31:2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3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3003:94-31/063/2023-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6.06.2023 09:10:5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3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3003:94-31/067/2021-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5.02.2021 15:18:54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3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3003:94-31/075/2020-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9.12.2020 18:06:1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3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3003:94-31/019/2020-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2.06.2020 17:20:05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3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7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3003:94-31/019/2020-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02.06.2020 17:20:05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3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3003:94-31/019/2019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5.11.2019 17:45:3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3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9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.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09/2014-6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0.06.2014 00:00: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6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0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09/2014-6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0.06.2014 00:00: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3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09/2014-6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0.06.2014 00:00: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3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09/2014-6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0.06.2014 00:00: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1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иложение №25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1001:108-31/019/2018-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8 13:55: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1001:108-31/019/2018-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8 14:30: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06/2016-17/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6 14:53: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04/2016-681/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 15:51: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№26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74-31/012/2019-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 15:43: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0/2011-0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1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риложение №27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9/2011-5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1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9/2011-5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1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9/2011-5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1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9/2011-5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1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иложение №28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76-31/069/2024-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 14:34: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76-31/128/2020-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0 10:49: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76-31/019/2017-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7 16:39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0/2011-19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№29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3003:77-31/128/2022-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8.04.2022 17:08:37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8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.4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3003:77-31/128/2021-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8.06.2021 20:36:25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05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.4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3003:77-31/070/2021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7.04.2021 09:55:4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05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.4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3003:77-31/128/2021-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8.02.2021 18:49:09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05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3003:77-31/128/2021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6.02.2021 15:28:1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8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.2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3003:77-31/128/2021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7.01.2021 20:37:2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7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.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3003:77-31/019/2019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15.07.2019 20:10:39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4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:24:0603003:77-31/019/2019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5.02.2019 14:14:07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8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9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31-31-19/015/2011-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27.12.2011 00:00: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/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риложение №30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79-31/063/2024-5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4 17:26: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79-31/077/2023-4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3 09:49: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79-31/078/2021-1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 15:36: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79-31/079/2020-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0 16:31: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79-31/079/2020-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0 10:07: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1/2012-4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1/2012-4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1/2012-4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1/2012-4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9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№31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9/2012-16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2 00:00: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/5</w:t>
            </w:r>
          </w:p>
        </w:tc>
      </w:tr>
      <w:tr>
        <w:trPr/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9/2012-16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2 00:00: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/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№32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3/2012-26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3/2012-26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№33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0/2012-53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0/2012-53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0/2012-53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№34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93-31/076/2024-4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4 14:53: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93-31/076/2024-3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4 12:10: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3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93-31/063/2022-3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2 15:07: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93-31/066/2022-3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 16:57: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93-31/076/2022-2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 11:16: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93-31/069/2021-2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 12:01: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93-31/128/2021-2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 19:46: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3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93-31/019/2019-1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9 14:40: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3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93-31/019/2019-1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9 09:29: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3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93-31/019/2018-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8 20:04: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93-31/019/2018-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 18:29: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93-31/019/2018-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8 14:52: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93-31/019/2017-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7 16:14: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04/2016-906/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6 09:53: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04/2016-290/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6 16:16: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3/2014-5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 09:36: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3/2014-5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 09:19: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№35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97-31/129/2021-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1 20:25: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3003:97-31/077/2021-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 14:45: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04/2016-204/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6 15:47: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04/2016-204/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6 15:46: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04/2016-204/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6 15:42: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/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№36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4001:39-31/128/2021-2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 20:25: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4001:39-31/063/2020-1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0 14:52: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24:0604001:39-31/079/2020-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0 13:50: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24:0604001:39-31/079/2020-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0 10:06: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0</w:t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6/2014-84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4 14:37: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6/2014-84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4 14:34: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6/2014-84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4 14:31: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6/2014-84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4 14:30: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6/2014-84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4 14:28: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иложение №37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6003:86-31/078/2023-2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3 13:43: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6003:86-31/075/2022-2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2 16:31: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6003:86-31/019/2020-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0 22:50: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6003:86-31/019/2017-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13:09: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6003:86-31/019/2017-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13:09: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6003:86-31/019/2017-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13:09: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6003:86-31/019/2017-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13:09: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6003:86-31/019/2017-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13:09: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№38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6"/>
        <w:gridCol w:w="2338"/>
        <w:gridCol w:w="1351"/>
        <w:gridCol w:w="2940"/>
        <w:gridCol w:w="2216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04-31/072/2023-1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 11:10: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04-31/019/2018-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 18:05: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/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04-31/019/2018-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8 11:31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/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04-31/019/2017-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 10:34: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21/2016-224/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 15:01: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6/2014-60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4 07:55: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2/2012-6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2/2012-6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2/2012-6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2/2012-6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2/2012-6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2/2012-6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2/2012-6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2/2012-6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/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2/2012-6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/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2/2012-6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/2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риложение №39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07-31/067/2021-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1 17:05: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24:0607001:307-31/067/2021-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1 16:08: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22/2014-72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4 13:34: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6/2012-19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2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риложение №40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6"/>
        <w:gridCol w:w="2338"/>
        <w:gridCol w:w="1351"/>
        <w:gridCol w:w="2940"/>
        <w:gridCol w:w="2216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10-31/063/2025-4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5 17:44: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10-31/070/2021-3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1 14:52: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10-31/071/2021-3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1 17:26: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/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10-31/069/2021-3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1 16:58: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10-31/012/2020-2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0 12:21: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10-31/019/2019-2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 11:36: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10-31/019/2019-1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 11:30: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10-31/019/2019-1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9 12:51: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10-31/019/2019-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9 10:14: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10-31/019/2019-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9 11:12: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16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16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16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16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16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16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18/2013-16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3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10-31/019/2017-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№41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16-31/019/2019-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9 15:10: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16-31/019/2019-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9 15:08: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16-31/019/2019-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9 15:05: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16-31/019/2019-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 12:08: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11/2015-86/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5 21:12: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01/2014-28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4 16:14: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 № 42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22/2014-82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4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22/2014-82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4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-19/022/2014-82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4 00:00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 № 43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6"/>
        <w:gridCol w:w="2338"/>
        <w:gridCol w:w="1351"/>
        <w:gridCol w:w="2940"/>
        <w:gridCol w:w="2216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28-31/129/2024-2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4 11:19: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28-31/076/2023-2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3 15:37: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28-31/130/2023-2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3 15:22: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28-31/077/2023-2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3 12:05: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4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28-31/068/2022-2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2 17:42: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28-31/076/2022-1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2 11:04: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28-31/067/2020-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0 16:14: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28-31/019/2019-1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 18:09: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28-31/012/2019-1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 15:48: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328-31/001/2019-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 17:29: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04/2016-132/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6 13:44: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14/2015-402/1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 12:31: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14/2015-402/1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 12:29: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14/2015-402/1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 12:27: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14/2015-402/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 11:27: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14/2015-402/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 11:02: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14/2015-402/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 10:59: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1/019-31/019/014/2015-402/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 10:58: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2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№ 44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481-31/071/2021-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1 13:00: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481-31/071/2021-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1 13:00: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/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№ 45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486-31/076/2021-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1 13:15: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6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10101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Айда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01010"/>
          <w:shd w:fill="FFFFFF" w:val="clear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1010"/>
          <w:shd w:fill="FFFFFF" w:val="clear"/>
        </w:rPr>
        <w:t>от   ___________2025 г  №____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8"/>
        <w:gridCol w:w="2396"/>
        <w:gridCol w:w="1351"/>
        <w:gridCol w:w="2940"/>
        <w:gridCol w:w="2216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4:0607001:487-31/076/2021-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1 13:15:35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basedOn w:val="1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pt">
    <w:name w:val="Основной текст + Курсив;Интервал 1 pt"/>
    <w:basedOn w:val="Style14"/>
    <w:qFormat/>
    <w:rPr>
      <w:i/>
      <w:iCs/>
      <w:color w:val="000000"/>
      <w:spacing w:val="20"/>
      <w:w w:val="100"/>
      <w:position w:val="0"/>
      <w:sz w:val="24"/>
      <w:sz w:val="24"/>
      <w:szCs w:val="24"/>
      <w:vertAlign w:val="baseline"/>
      <w:lang w:val="en-US"/>
    </w:rPr>
  </w:style>
  <w:style w:type="character" w:styleId="Candara9pt0pt">
    <w:name w:val="Основной текст + Candara;9 pt;Интервал 0 pt"/>
    <w:basedOn w:val="Style14"/>
    <w:qFormat/>
    <w:rPr>
      <w:rFonts w:ascii="Candara" w:hAnsi="Candara" w:eastAsia="Candara" w:cs="Candara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5">
    <w:name w:val=" Знак Знак"/>
    <w:qFormat/>
    <w:rPr>
      <w:sz w:val="2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Основной текст + Полужирный"/>
    <w:basedOn w:val="22"/>
    <w:qFormat/>
    <w:pPr>
      <w:shd w:fill="FFFFFF" w:val="clear"/>
      <w:spacing w:lineRule="exact" w:line="240"/>
      <w:ind w:left="4678" w:right="0" w:hanging="0"/>
      <w:jc w:val="right"/>
    </w:pPr>
    <w:rPr>
      <w:b w:val="false"/>
      <w:color w:val="000000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840"/>
      <w:ind w:left="0" w:right="0" w:hanging="42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4:00Z</dcterms:created>
  <dc:creator>Aidar</dc:creator>
  <dc:description/>
  <dc:language>en-US</dc:language>
  <cp:lastModifiedBy>Aidar</cp:lastModifiedBy>
  <cp:lastPrinted>2025-04-08T13:49:00Z</cp:lastPrinted>
  <dcterms:modified xsi:type="dcterms:W3CDTF">2025-05-12T11:30:00Z</dcterms:modified>
  <cp:revision>4</cp:revision>
  <dc:subject/>
  <dc:title/>
</cp:coreProperties>
</file>