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7 апреля 2023 года в 10 часов 0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в здании Айдарского Дома культуры по адресу: село Айдар ул. Школьная,2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: Брежнева Елена Владимировна - </w:t>
        <w:tab/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д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: Ерёменко Валентина Дмитриевна заместитель главы  администрации Айд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2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6425</wp:posOffset>
            </wp:positionH>
            <wp:positionV relativeFrom="page">
              <wp:posOffset>6341110</wp:posOffset>
            </wp:positionV>
            <wp:extent cx="24765" cy="2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61" t="-3361" r="-3361" b="-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внесения изменений в Правила землепользования и застройки Айдарского </w:t>
      </w:r>
      <w:r>
        <w:rPr>
          <w:sz w:val="28"/>
          <w:szCs w:val="28"/>
          <w:lang w:val="en-US"/>
        </w:rPr>
        <w:drawing>
          <wp:inline distT="0" distB="0" distL="0" distR="0">
            <wp:extent cx="17145" cy="15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94" t="-23077" r="-15094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льского поселения муниципального района «Ровеньский район» Белгородской области был размещен на официальном сайте администрации на официальном сайте Айдарского сельского поселения муниципального района «Ровеньский район» Белгородской области; объявление на стенде «Информации» Айд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слушаний: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в соответствии с Конституцией </w:t>
      </w:r>
      <w:r>
        <w:rPr>
          <w:sz w:val="28"/>
          <w:szCs w:val="28"/>
          <w:lang w:val="en-US"/>
        </w:rPr>
        <w:drawing>
          <wp:inline distT="0" distB="0" distL="0" distR="0">
            <wp:extent cx="15240" cy="15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77" t="-23077" r="-2307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оссийской Федерации, Федеральным законом от 29.12.2004 года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Айдарского сельского поселения, распоряжением земского собрания от 29 марта 2023 года №5 «О назначении и проведении публичных слушаний».</w:t>
      </w:r>
      <w:r>
        <w:rPr>
          <w:sz w:val="28"/>
          <w:szCs w:val="28"/>
          <w:lang w:val="en-US"/>
        </w:rPr>
        <w:drawing>
          <wp:inline distT="0" distB="0" distL="0" distR="0">
            <wp:extent cx="29210" cy="24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1" t="-3243" r="-2521" b="-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проекта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 Голосование за повестку дня: </w:t>
      </w:r>
      <w:r>
        <w:rPr>
          <w:sz w:val="28"/>
          <w:szCs w:val="28"/>
          <w:lang w:val="en-US"/>
        </w:rPr>
        <w:drawing>
          <wp:inline distT="0" distB="0" distL="0" distR="0">
            <wp:extent cx="24130" cy="292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43" t="-2521" r="-3243" b="-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-26, против — нет, воздержавшихся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слушаний — главы сельского поселения Брежневой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— замечаний и предложений от участников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председателя слушаний Брежневой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екте, представленном на публичные слушания: Сравнительный анализ действующей редакции Правил землепользования и застройки и проекта внесения изменений в Правила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-разработчик: документы предоставлены администрацией </w:t>
      </w:r>
      <w:r>
        <w:rPr>
          <w:sz w:val="28"/>
          <w:szCs w:val="28"/>
          <w:lang w:val="en-US"/>
        </w:rPr>
        <w:drawing>
          <wp:inline distT="0" distB="0" distL="0" distR="0">
            <wp:extent cx="15240" cy="15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077" t="-23077" r="-2307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йдарского сельского поселения муниципального района «Ровеньский район» Белгородской области согласн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комиссия по подготовке документов территориального планирования при администрации Айд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повещения о начале публичных слушаний на официальном сайте, объявление на стенде «Информации» Айдарского сельского поселен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4365</wp:posOffset>
            </wp:positionH>
            <wp:positionV relativeFrom="page">
              <wp:posOffset>6408420</wp:posOffset>
            </wp:positionV>
            <wp:extent cx="24765" cy="247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61" t="-3361" r="-3361" b="-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оки проведения публичных слушаний 27.04.2023года 10.00 час до 10.30 Сроки принятия замечаний и предложений 30.03.2023г. – 15.04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экспозиции по материалам: здание администрации Айдарского сельского поселения находящееся по адресу: Белгородская область, Ровеньский район, село Айдар, улица Школьная, дом 2Б, с понедельника по пятницу с 08.00 до 12.00 час и с 14.00 до 17.00 час., суббота и воскресенье— вых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расскажу Вам о проекте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— основной документ территориального планирования, на основании которого осуществляется планировка, застройка, реконструкция и иные виды градостроительного освое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администрации Айдарского сельского поселения муниципального района «Ровеньский район» Белгородской области «О </w:t>
      </w:r>
      <w:r>
        <w:rPr>
          <w:sz w:val="28"/>
          <w:szCs w:val="28"/>
          <w:lang w:val="en-US"/>
        </w:rPr>
        <w:drawing>
          <wp:inline distT="0" distB="0" distL="0" distR="0">
            <wp:extent cx="17145" cy="15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94" t="-23077" r="-15094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»  принято решение о подготовке проекта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, утвержденные распоряжением управлением архитектуры и градостроительства Белгородской области от 22.01 2021 г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играют наиболее важную роль в числ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вести земельные участки с кадастровыми номерами 31:24:0604001:157 площадью 8840 кв.м,   местоположение Белгородская область, Ровеньский район, село Айдар, в границах ЗАО «РусАгро-Айдар»(СПК(колхоз)»Айдар») категория земель: земли сельскохозяйственного назначения, вид разрешённого использования: предоставление коммунальных услуг зона </w:t>
      </w:r>
      <w:r>
        <w:rPr>
          <w:b/>
          <w:bCs/>
          <w:sz w:val="28"/>
          <w:szCs w:val="28"/>
        </w:rPr>
        <w:t xml:space="preserve">СХ-1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зону инженерной инфраструктуры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:24:0605008:240 площадью 7550 кв.м,   местоположение Белгородская область, Ровеньский район, село Айдар,  категория земель: земли населённых пунктов, вид разрешённого использования: предоставление коммунальных услуг зона </w:t>
      </w:r>
      <w:r>
        <w:rPr>
          <w:b/>
          <w:bCs/>
          <w:sz w:val="28"/>
          <w:szCs w:val="28"/>
        </w:rPr>
        <w:t xml:space="preserve">СХ-4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 зону инженерной инфраструктур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сооружений , обеспечивающих поставку воды  населению  в рамках исполнения мероприятий государственной программы Белгородской области «Обеспечение достойным комфортным жильём и коммунальными услугами жителей Белгородской области» утверждённая постановлением Правительства Белгородской области от 28.10.2013г. №441-пп.. 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2. Перевести земельные участки, расположенные в зоне сельскохозяйственных угодий в границах населённых пунктов </w:t>
      </w:r>
      <w:r>
        <w:rPr>
          <w:b/>
          <w:bCs/>
          <w:sz w:val="28"/>
          <w:szCs w:val="28"/>
        </w:rPr>
        <w:t>(СХ-4)</w:t>
      </w:r>
      <w:r>
        <w:rPr>
          <w:sz w:val="28"/>
          <w:szCs w:val="28"/>
        </w:rPr>
        <w:t xml:space="preserve"> с кадастровыми номерами 31:24:0606003:87 площадью 40260 кв.м,  31:24:0606003:84 площадью 49700 кв.м. в зону развития объектов сельскохозяйственного назначения </w:t>
      </w:r>
      <w:r>
        <w:rPr>
          <w:b/>
          <w:bCs/>
          <w:sz w:val="28"/>
          <w:szCs w:val="28"/>
        </w:rPr>
        <w:t xml:space="preserve">(СХ-3) </w:t>
      </w:r>
      <w:r>
        <w:rPr>
          <w:sz w:val="28"/>
          <w:szCs w:val="28"/>
        </w:rPr>
        <w:t>для  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;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размещение сооружений, необходимых для указанных видов сельскохозяйственного производства (питомники).</w:t>
      </w:r>
    </w:p>
    <w:p>
      <w:pPr>
        <w:pStyle w:val="Normal"/>
        <w:rPr/>
      </w:pPr>
      <w:r>
        <w:rPr>
          <w:sz w:val="28"/>
          <w:szCs w:val="20"/>
        </w:rPr>
        <w:t>3. П</w:t>
      </w:r>
      <w:r>
        <w:rPr>
          <w:sz w:val="28"/>
          <w:szCs w:val="28"/>
        </w:rPr>
        <w:t xml:space="preserve">еревести земельный участок, принадлежащий мне на праве собственности с кадастровым номером 31:24:0606003:207 площадью 5000 кв.м,  местоположение Белгородская область, Ровеньский район, село Айдар, категория земель: земли населённых пунктов, вид разрешённого использования: питомник зона </w:t>
      </w:r>
      <w:r>
        <w:rPr>
          <w:b/>
          <w:bCs/>
          <w:sz w:val="28"/>
          <w:szCs w:val="28"/>
        </w:rPr>
        <w:t xml:space="preserve">СХ-3 </w:t>
      </w:r>
      <w:r>
        <w:rPr>
          <w:sz w:val="28"/>
          <w:szCs w:val="28"/>
        </w:rPr>
        <w:t xml:space="preserve">  в зону застройки индивидуальными жилыми домами (</w:t>
      </w:r>
      <w:r>
        <w:rPr>
          <w:b/>
          <w:bCs/>
          <w:sz w:val="28"/>
          <w:szCs w:val="28"/>
        </w:rPr>
        <w:t xml:space="preserve">Ж) </w:t>
      </w:r>
      <w:r>
        <w:rPr>
          <w:sz w:val="28"/>
          <w:szCs w:val="28"/>
        </w:rPr>
        <w:t>с видом разрешённого использования для индивидуального жилищного строительства.</w:t>
      </w:r>
    </w:p>
    <w:p>
      <w:pPr>
        <w:pStyle w:val="Normal"/>
        <w:rPr/>
      </w:pPr>
      <w:r>
        <w:rPr>
          <w:sz w:val="28"/>
          <w:szCs w:val="28"/>
        </w:rPr>
        <w:t>4. Установить охранно-защитные зоны для объектов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дастровый номер 31:24:0605004:85, вид: памятник; наименование: сооружение »Братская могила 4 советских воинов, погибших в боях с фашистскими захватчиками адрес: РФ, Белгородская обл., Ровеньский р-н, с. Айдар, ул. Центральная, 91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кадастровый номер  31:24:0605004:79 площадью 435 кв.м.; категория земель: земли населённых пунктов; вид разрешённого использования: под объектами культуры(памя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дастровый номер 31:24:0602003:86, вид: памятник; наименование: сооружение-памятник погибшим советским воинам адрес: РФ, Белгородская обл., Ровеньский р-н, с. Пристень, ул. Центральная, д.102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кадастровый номер  31:24:0602003:70 площадью 150 кв.м.; категория земель: земли населённых пунктов; вид разрешённого использования: под объектами культуры(памятник).</w:t>
      </w:r>
    </w:p>
    <w:p>
      <w:pPr>
        <w:pStyle w:val="Normal"/>
        <w:rPr/>
      </w:pPr>
      <w:r>
        <w:rPr>
          <w:sz w:val="28"/>
          <w:szCs w:val="28"/>
        </w:rPr>
        <w:t xml:space="preserve">5. Установить санитарно-защитную зону для объекта «Производственной площадки индивидуального предпринимателя, главы КФХ ИП Ряднова С. В.(адрес местоположения: Белгородская обл, Ровеньский р-н, с. Айдар) с учётом прилагаемого Проекта санитарно-защитной зоны (СЗЗ) на основании экспертного заключения от 13.12 2019 г. №01.ОИ.Т.381.12.19 ООО «Док-сервис» по результатам эпидемиологической экспертизы проектной документации, результатов натурных исследований, выполненных испытательной лабораторией ООО»Центр экологического сопровождения и экспертизы»(аттестат аккредитации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001.21АЛ24 от 26.07.2016г. А также решения главного государственного санитарного врача Белгородской области от 31.03.2021г. №8.</w:t>
      </w:r>
    </w:p>
    <w:p>
      <w:pPr>
        <w:pStyle w:val="Normal"/>
        <w:rPr/>
      </w:pPr>
      <w:r>
        <w:rPr>
          <w:sz w:val="28"/>
          <w:szCs w:val="28"/>
        </w:rPr>
        <w:t xml:space="preserve">6. Перевести земельный участок, расположенный в зоне сельскохозяйственных угодий в границах населённых пунктов </w:t>
      </w:r>
      <w:r>
        <w:rPr>
          <w:b/>
          <w:bCs/>
          <w:sz w:val="28"/>
          <w:szCs w:val="28"/>
        </w:rPr>
        <w:t>(СХ-4)</w:t>
      </w:r>
      <w:r>
        <w:rPr>
          <w:sz w:val="28"/>
          <w:szCs w:val="28"/>
        </w:rPr>
        <w:t xml:space="preserve"> с кадастровым  номером 31:24:0605004:</w:t>
      </w:r>
      <w:r>
        <w:rPr>
          <w:sz w:val="28"/>
          <w:szCs w:val="28"/>
          <w:shd w:fill="FFFFFF" w:val="clear"/>
        </w:rPr>
        <w:t>ЗУ1</w:t>
      </w:r>
      <w:r>
        <w:rPr>
          <w:sz w:val="28"/>
          <w:szCs w:val="28"/>
        </w:rPr>
        <w:t xml:space="preserve"> площадью 2000 кв.м,   в зону развития объектов сельскохозяйственного назначения </w:t>
      </w:r>
      <w:r>
        <w:rPr>
          <w:b/>
          <w:bCs/>
          <w:sz w:val="28"/>
          <w:szCs w:val="28"/>
        </w:rPr>
        <w:t xml:space="preserve">(СХ-3) </w:t>
      </w:r>
      <w:r>
        <w:rPr>
          <w:sz w:val="28"/>
          <w:szCs w:val="28"/>
        </w:rPr>
        <w:t>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 семян и размещение сооружений, необходимых для указанных видов сельскохозяйственного производства (питомники).</w:t>
      </w:r>
    </w:p>
    <w:p>
      <w:pPr>
        <w:pStyle w:val="Normal"/>
        <w:rPr/>
      </w:pPr>
      <w:r>
        <w:rPr>
          <w:sz w:val="28"/>
          <w:szCs w:val="28"/>
        </w:rPr>
        <w:t xml:space="preserve">7. В части установления соответствующих функциональных зон для последующего перевода облесённых земельных участков в рамках программы «Зелёная столица» в кадастровом квартале </w:t>
      </w:r>
      <w:r>
        <w:rPr>
          <w:color w:val="000000"/>
          <w:sz w:val="28"/>
          <w:szCs w:val="28"/>
        </w:rPr>
        <w:t>31:24:0606003 Между с. Айдар и х. Саловка и От х. Саловка справа на подъем к х. Новая Ива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Установить охранно-защитные зоны для объектов культурного наслед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ЗЗ  необходимо внести изменения в текстовую часть ч.2 и 3 глава II Градостроительные регламенты ст. 3 зона Ж (зона застройки индивидуальными жилыми домам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ести в основные виды разрешённого использования ЗУ из УРВИ малоэтажную многоквартирную и блокированную жилые застройки в основные виды разрешённого использ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сстановить образованную жилую зону(Ж) на земельных участках с кадастровыми номерами 31:24:0605008:89 с видом разрешённого использования под строительство индивидуального жилого дома и хозяйственных построек и 31:24:0605008:95 для ведения личного подсобного хозяйства утверждёнными в ПЗЗ (правила землепользования и застройки) решением №119 Земского собрания  Айдарского сельского поселения от 17.03.2011г.  с внесением изменений от 30.08.2016г. №94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9. Перевести земельный участок,  с кадастровым номером 31:24:0606001:171 площадью 724 кв.м,  местоположение Белгородская область, Ровеньский район, хутор Старая Райгородка, категория земель: земли населённых пунктов, вид разрешённого использования: сенокошение зона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Х-4 </w:t>
      </w:r>
      <w:r>
        <w:rPr>
          <w:color w:val="000000"/>
          <w:sz w:val="28"/>
          <w:szCs w:val="28"/>
          <w:shd w:fill="FFFFFF" w:val="clear"/>
        </w:rPr>
        <w:t xml:space="preserve">  в зону ТА автомобильного транспорт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видом разрешённого использования для размещения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10. Перевести земельный участок,  с кадастровым номером 31:24:0606001:48 площадью 21050 кв.м,  местоположение Белгородская область, Ровеньский район, хутор Старая Райгородка, категория земель: земли населённых пунктов, вид разрешённого использования: объекты дорожного сервиса зона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ИИ </w:t>
      </w:r>
      <w:r>
        <w:rPr>
          <w:color w:val="000000"/>
          <w:sz w:val="28"/>
          <w:szCs w:val="28"/>
          <w:shd w:fill="FFFFFF" w:val="clear"/>
        </w:rPr>
        <w:t xml:space="preserve">  в зону </w:t>
      </w:r>
      <w:r>
        <w:rPr>
          <w:b/>
          <w:bCs/>
          <w:color w:val="000000"/>
          <w:sz w:val="28"/>
          <w:szCs w:val="28"/>
          <w:shd w:fill="FFFFFF" w:val="clear"/>
        </w:rPr>
        <w:t>ТА</w:t>
      </w:r>
      <w:r>
        <w:rPr>
          <w:color w:val="000000"/>
          <w:sz w:val="28"/>
          <w:szCs w:val="28"/>
          <w:shd w:fill="FFFFFF" w:val="clear"/>
        </w:rPr>
        <w:t xml:space="preserve"> автомобильного транспорт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видом разрешённого использования для размещения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 Внести подзоны в Ж (жилая зона) на минимальный размер площади земельных участков 300 кв.м. , ввиду невозможности расширения границ предельно минимальных разрешённых  согласно утверждённых Правил землепользования и застройки управлением архитектуры и градостроительства Белгородской области распоряжением от 22 января 2021 года №22  в 800 кв. м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земельный участок с кадастровым номером 31:24:0602003:59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территориальной зоне Ж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: 342 м2 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земельный участок с кадастровым номером 31:24:0602003:77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в территориальной зоне Ж.</w:t>
      </w:r>
    </w:p>
    <w:p>
      <w:pPr>
        <w:pStyle w:val="ConsPlusNonforma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 : 360 м2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адресу: Белгородская область, Белгородская область, с. Пристень пер. Мытникова д.3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Все предложения и замечания принимались в электронной форме или в письменной форме на бумажном носителе в администрацию Айдарского сельского поселения муниципального района «Ровеньский район» Белгородской области в рабочие дни с 8-00 часов до 17-00 часов (перерыв с 12-00 ч. До 14-00 ч.) по адресу: Белгородская область, Ровеньский район, село Айдар ул. Школьная, 2Б, тел: 8(47238)54-3-67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4365</wp:posOffset>
            </wp:positionH>
            <wp:positionV relativeFrom="page">
              <wp:posOffset>6411595</wp:posOffset>
            </wp:positionV>
            <wp:extent cx="24765" cy="247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61" t="-3361" r="-3361" b="-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течение срока проведения общественных обсужде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на территории Айдарского сельского поселения замечаний и предлож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вопросов об утверждении изменений в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утвержденные распоряжением управлением архитектуры и градостроительства Белгородской области от 22.01 2021 г № 22, вынесены на голосование: за — 26, против — нет, воздержались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ов и предложения от участников слушаний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ублич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ушаний                                                                            Е. В. Бреж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3:00Z</dcterms:created>
  <dc:creator>Администрация</dc:creator>
  <dc:description/>
  <cp:keywords/>
  <dc:language>en-US</dc:language>
  <cp:lastModifiedBy>Aidar</cp:lastModifiedBy>
  <cp:lastPrinted>2024-11-12T09:22:00Z</cp:lastPrinted>
  <dcterms:modified xsi:type="dcterms:W3CDTF">2024-11-12T06:23:00Z</dcterms:modified>
  <cp:revision>8</cp:revision>
  <dc:subject/>
  <dc:title/>
</cp:coreProperties>
</file>