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18 июня 2025 года в 10 часов 0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дании </w:t>
      </w:r>
      <w:r>
        <w:rPr>
          <w:sz w:val="28"/>
        </w:rPr>
        <w:t xml:space="preserve">  Айдарского Дома культуры</w:t>
      </w:r>
      <w:r>
        <w:rPr>
          <w:sz w:val="28"/>
          <w:szCs w:val="28"/>
        </w:rPr>
        <w:t xml:space="preserve"> по адресу: село Айдар ул. Школьная,2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лушаний: Ряднова Светлана Викторовна - </w:t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Ерёменко Валентина Дмитриевна заместитель главы  администрации 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и участие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6425</wp:posOffset>
            </wp:positionH>
            <wp:positionV relativeFrom="page">
              <wp:posOffset>6341110</wp:posOffset>
            </wp:positionV>
            <wp:extent cx="26670" cy="2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1" t="-1261" r="-1261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внесения изменений в Генеральный план Айдарского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 муниципального района «Ровеньский район» Белгородской области был размещен на официальном сайте администрации на официальном сайте Айдарского сельского поселения муниципального района «Ровеньский район» Белгородской области; объявление на стенде «Информации»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слушаний: Проект внесения изменений в Генеральный план             Айдарского сельского поселения муниципального района «Ровень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</w:t>
      </w:r>
      <w:r>
        <w:rPr>
          <w:sz w:val="28"/>
          <w:szCs w:val="28"/>
          <w:lang w:val="en-US"/>
        </w:rPr>
        <w:drawing>
          <wp:inline distT="0" distB="0" distL="0" distR="0">
            <wp:extent cx="1587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Федеральным законом от 29.12.2004 года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Айдарского сельского поселения, решением земского собрания от 03 июня 2025 года №72 «О назначении и проведении публичных слушаний».</w:t>
      </w:r>
      <w:r>
        <w:rPr>
          <w:sz w:val="28"/>
          <w:szCs w:val="28"/>
          <w:lang w:val="en-US"/>
        </w:rPr>
        <w:drawing>
          <wp:inline distT="0" distB="0" distL="0" distR="0">
            <wp:extent cx="2730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1" t="-1622" r="-1261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внесения изменений в Генеральный план Айдарского сельского поселения муниципального района «Ровеньский район» Белгородской области. Голосование за повестку дня: </w:t>
      </w:r>
      <w:r>
        <w:rPr>
          <w:sz w:val="28"/>
          <w:szCs w:val="28"/>
          <w:lang w:val="en-US"/>
        </w:rPr>
        <w:drawing>
          <wp:inline distT="0" distB="0" distL="0" distR="0">
            <wp:extent cx="21590" cy="273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2" t="-1261" r="-1622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а -16, против —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лушаний — главы сельского поселения Ряднов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— замечаний и предложений от участников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председателя слушаний Ряднов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, представленном на публичные слушания: Сравнительный анализ действующей редакции Генерального плана и проекта внесения изменений в Генераль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документы предоставлены администрацией </w:t>
      </w:r>
      <w:r>
        <w:rPr>
          <w:sz w:val="28"/>
          <w:szCs w:val="28"/>
          <w:lang w:val="en-US"/>
        </w:rPr>
        <w:drawing>
          <wp:inline distT="0" distB="0" distL="0" distR="0">
            <wp:extent cx="1587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йдарского сельского поселения муниципального района «Ровеньский район» Белгородской области согласн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комиссия по подготовке документов территориального планирования при администрации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повещения о начале публичных слушаний на официальном сайте, объявление на стенде «Информации» Айдарского сельского посел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4365</wp:posOffset>
            </wp:positionH>
            <wp:positionV relativeFrom="page">
              <wp:posOffset>6408420</wp:posOffset>
            </wp:positionV>
            <wp:extent cx="26670" cy="26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1" t="-1261" r="-1261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оки проведения публичных слушаний 18.06.2025года 10.00 час до 10.30 Сроки принятия замечаний и предложений </w:t>
      </w:r>
      <w:r>
        <w:rPr>
          <w:sz w:val="28"/>
        </w:rPr>
        <w:t>03.06.2025- 17.06.2025г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оведении экспозиции по материалам: здание администрации Айдарского сельского поселения находящееся по адресу: Белгородская область, Ровеньский район, село Айдар, улица Школьная, дом 2Б, с понедельника по пятницу с 08.00 до 12.00 час и с 14.00 до 17.00 час., суббота и воскресенье— вых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расскажу Вам о проекте внесения изменений в Генеральный план 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— основной документ территориального планирования, на основании которого осуществляется планировка, застройка, реконструкция и иные виды градостроительного освое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Айдарского сельского поселения муниципального района «Ровеньский район» Белгородской области «О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готовке проекта о внесении изменений в Генеральный план и Правила землепользования и застройки Айдарского сельского поселения муниципального района «Ровеньский район» Белгородской области»  принято решение о подготовке проекта внесения изменений в Генеральный план Айдарского сельского поселения муниципального района «Ровеньский район» Белгородской области, утвержденного распоряжением департамента строительства и транспорта Белгородской области от 01.03.2018 г 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играет наиболее важную роль в числ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Перевести земельный участок,  </w:t>
      </w:r>
      <w:r>
        <w:rPr>
          <w:sz w:val="28"/>
          <w:szCs w:val="28"/>
          <w:lang w:eastAsia="ru-RU"/>
        </w:rPr>
        <w:t>с кадастровым номером 31:24:0605002:262 площадью 4000 кв.м,  местоположение Белгородская область, Ровеньский район, с. Айдар, категория земель: земли населённых пунктов, вид разрешённого использования: сенокошение зона СХ-4   на зону ТА</w:t>
      </w:r>
      <w:r>
        <w:rPr>
          <w:color w:val="000000"/>
          <w:sz w:val="28"/>
          <w:szCs w:val="28"/>
          <w:lang w:eastAsia="ru-RU"/>
        </w:rPr>
        <w:t xml:space="preserve"> автомобильного транспорт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видом разрешённого использования для р</w:t>
      </w:r>
      <w:r>
        <w:rPr>
          <w:color w:val="000000"/>
          <w:sz w:val="28"/>
          <w:szCs w:val="28"/>
          <w:lang w:eastAsia="ru-RU"/>
        </w:rPr>
        <w:t>азмещения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Все предложения и замечания принимались в электронной форме или в письменной форме на бумажном носителе в администрацию Айдарского сельского поселения муниципального района «Ровеньский район» Белгородской области в рабочие дни с 8-00 часов до 17-00 часов (перерыв с 12-00 ч. До 14-00 ч.) по адресу: Белгородская область, Ровеньский район, село Айдар ул. Школьная, 2Б, тел: 8(47238)54-3-67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4365</wp:posOffset>
            </wp:positionH>
            <wp:positionV relativeFrom="page">
              <wp:posOffset>6411595</wp:posOffset>
            </wp:positionV>
            <wp:extent cx="26670" cy="266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1" t="-1261" r="-1261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чение срока проведения общественных обсуждений по проекту внесения изменений в Генеральный план Айдарского сельского поселения муниципального района «Ровеньский район» Белгородской области на территории Айдарского сельского поселения замечаний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вопросов об утверждении изменений в проект внесения изменений в Генеральный план Айдарского сельского поселения муниципального района «Ровеньский район» Белгородской области утвержденный распоряжением департамента строительства и транспорта Белгородской области от 01.03 2018 г № 143, вынесен на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— 16, против — нет, воздержались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и предложения от участников слушани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шаний                                                                            С.В.Ряд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4:00Z</dcterms:created>
  <dc:creator>Администрация</dc:creator>
  <dc:description/>
  <cp:keywords/>
  <dc:language>en-US</dc:language>
  <cp:lastModifiedBy>Aidar</cp:lastModifiedBy>
  <cp:lastPrinted>2025-06-18T14:25:00Z</cp:lastPrinted>
  <dcterms:modified xsi:type="dcterms:W3CDTF">2025-06-18T11:25:00Z</dcterms:modified>
  <cp:revision>3</cp:revision>
  <dc:subject/>
  <dc:title/>
</cp:coreProperties>
</file>