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АЙДАРСКОГО СЕЛЬСКОГО ПОСЕЛЕНИЯ МУНИЦИПАЛЬНОГО РАЙОНА «РОВЕН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Айд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«01» июля</w:t>
      </w:r>
      <w:r>
        <w:rPr>
          <w:rFonts w:eastAsia="Andale Sans UI;Arial Unicode MS"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zxx" w:bidi="zxx"/>
        </w:rPr>
        <w:t>2024 года</w:t>
      </w:r>
      <w:r>
        <w:rPr>
          <w:bCs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№ 5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ложение о  комиссии по соблюдению   требований к служебному поведению муниципальных служащих, проходящих муниципальную службу в администрации Айдарского  сельского поселения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 урегулированию 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 «О противодействии коррупции», 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с внесенными изменениями Указом Президента Российской Федерации от 25.01.2024 №71, администрация Айдар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1. Внести изменения в Положение о комиссии по соблюдению требований к служебному поведению муниципальных служащих проходящих муниципальную службу в администрации Айдарского  сельского поселения, и урегулированию  конфликта интересов, принятое  постановлением от 30.12.2020г. №83, года согласно Указа Президента Российской Федерации от 25.01.2024 №71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1. В пункт 15 добавить подпункт 15.7: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15.7. Уведомление Муниципального служащего, Руководителя учреждения  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авить пункт 38.1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«38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15.7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(обнародования) и подлежит размещению на официальном сайте Айдар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Айдарского  сельского поселения                                    Ю.</w:t>
      </w:r>
      <w:bookmarkStart w:id="0" w:name="sub_1000"/>
      <w:r>
        <w:rPr>
          <w:b/>
          <w:bCs/>
          <w:color w:val="000000"/>
          <w:sz w:val="28"/>
          <w:szCs w:val="28"/>
        </w:rPr>
        <w:t>С.Шеп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15" w:top="825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Style1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Пользователь</dc:creator>
  <dc:description/>
  <dc:language>en-US</dc:language>
  <cp:lastModifiedBy>Aidar</cp:lastModifiedBy>
  <cp:lastPrinted>2024-08-02T10:31:00Z</cp:lastPrinted>
  <dcterms:modified xsi:type="dcterms:W3CDTF">2024-08-02T07:32:00Z</dcterms:modified>
  <cp:revision>2</cp:revision>
  <dc:subject/>
  <dc:title/>
</cp:coreProperties>
</file>