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  <w:t>ЗЕМСКОЕ СОБРАНИЕ</w:t>
      </w:r>
      <w:r>
        <w:rPr>
          <w:rFonts w:eastAsia="NSimSun" w:cs="Times New Roman" w:ascii="Times New Roman" w:hAnsi="Times New Roman"/>
          <w:sz w:val="20"/>
          <w:szCs w:val="20"/>
        </w:rPr>
        <w:t xml:space="preserve"> </w:t>
      </w:r>
      <w:r>
        <w:rPr>
          <w:rFonts w:eastAsia="NSimSun" w:cs="Times New Roman" w:ascii="Times New Roman" w:hAnsi="Times New Roman"/>
          <w:color w:val="000000"/>
          <w:sz w:val="28"/>
          <w:szCs w:val="28"/>
        </w:rPr>
        <w:t>АЙД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>МУНИЦИПАЛЬНОГО РАЙОНА «РОВЕН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 xml:space="preserve">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>Село Ай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i/>
          <w:i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i/>
          <w:i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pacing w:val="20"/>
          <w:sz w:val="28"/>
          <w:szCs w:val="28"/>
        </w:rPr>
      </w:pPr>
      <w:r>
        <w:rPr>
          <w:rFonts w:eastAsia="NSimSun" w:cs="Times New Roman" w:ascii="Times New Roman" w:hAnsi="Times New Roman"/>
          <w:b/>
          <w:spacing w:val="20"/>
          <w:sz w:val="28"/>
          <w:szCs w:val="28"/>
        </w:rPr>
        <w:t xml:space="preserve">РЕШ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TextBody"/>
        <w:jc w:val="left"/>
        <w:rPr/>
      </w:pPr>
      <w:r>
        <w:rPr>
          <w:color w:val="000000"/>
          <w:szCs w:val="28"/>
        </w:rPr>
        <w:t xml:space="preserve">08 октября </w:t>
      </w:r>
      <w:r>
        <w:rPr>
          <w:szCs w:val="28"/>
        </w:rPr>
        <w:t>2024 г.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nos;Anonymous Pro" w:hAnsi="Tinos;Anonymous Pro" w:cs="Tinos;Anonymous Pro"/>
          <w:sz w:val="28"/>
          <w:szCs w:val="28"/>
        </w:rPr>
      </w:pPr>
      <w:r>
        <w:rPr>
          <w:rFonts w:cs="Tinos;Anonymous Pro" w:ascii="Tinos;Anonymous Pro" w:hAnsi="Tinos;Anonymous Pro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ско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йд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Web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емского собрания Айд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Устав Айдарского сельского поселения муниципального района «Ровеньский район» Белгородской области».</w:t>
      </w:r>
    </w:p>
    <w:p>
      <w:pPr>
        <w:pStyle w:val="Web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в здан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йд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11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15-00 часов.</w:t>
      </w:r>
    </w:p>
    <w:p>
      <w:pPr>
        <w:pStyle w:val="Web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председательствующим на публичных слушаниях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яднову С.В. – главу Айдарского сельского поселения.</w:t>
      </w:r>
    </w:p>
    <w:p>
      <w:pPr>
        <w:pStyle w:val="Web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рёменко В.Д. – заместителя главы администрации Айдарского сельского поселения;</w:t>
      </w:r>
    </w:p>
    <w:p>
      <w:pPr>
        <w:pStyle w:val="Web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опля Р.В. – начальника МКУ «Айдарская АХС»;</w:t>
      </w:r>
    </w:p>
    <w:p>
      <w:pPr>
        <w:pStyle w:val="Web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ердохлебова В.Г.  - депутата земского собрания Айдарского сельского пос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Порядок учета предложений по проекту решения земского собрания Айдарского сельского поселения «О внесении изменений в Устав Айдарского сельского поселения муниципального района «Ровеньский район» Белгородской области» и Порядок участия граждан в его обсуждении.</w:t>
      </w:r>
    </w:p>
    <w:p>
      <w:pPr>
        <w:pStyle w:val="Web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емского собрания Айд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Айд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Ровеньский район» Белгородской област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в порядке, предусмотренном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Айд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Ровеньский район» Белгород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данного решения возложить на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Айд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яднову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nos;Anonymous Pro" w:hAnsi="Tinos;Anonymous Pro" w:cs="Tinos;Anonymous Pro"/>
          <w:color w:val="FF0000"/>
          <w:sz w:val="28"/>
          <w:szCs w:val="28"/>
        </w:rPr>
      </w:pPr>
      <w:r>
        <w:rPr>
          <w:rFonts w:cs="Tinos;Anonymous Pro" w:ascii="Tinos;Anonymous Pro" w:hAnsi="Tinos;Anonymous Pro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йда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С.В.Рядн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nos">
    <w:altName w:val="Anonymous Pr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;Anonymous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nonymous Pr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nonymous Pr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nonymous Pr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Anonymous Pr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Anonymous Pr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nonymous Pr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nonymous Pr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nonymous Pr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nonymous Pr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nonymous Pr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nonymous Pro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9:00Z</dcterms:created>
  <dc:creator>Кулабухова Елена Дмитриевна</dc:creator>
  <dc:description/>
  <cp:keywords/>
  <dc:language>en-US</dc:language>
  <cp:lastModifiedBy>Aidar</cp:lastModifiedBy>
  <cp:lastPrinted>2024-11-18T09:03:00Z</cp:lastPrinted>
  <dcterms:modified xsi:type="dcterms:W3CDTF">2024-11-18T06:03:00Z</dcterms:modified>
  <cp:revision>6</cp:revision>
  <dc:subject/>
  <dc:title/>
</cp:coreProperties>
</file>