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ЕМСКОЕ СОБРАНИЕ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АЙД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ind w:hanging="0"/>
        <w:jc w:val="left"/>
        <w:rPr>
          <w:bCs/>
          <w:color w:val="993300"/>
        </w:rPr>
      </w:pPr>
      <w:r>
        <w:rPr/>
        <w:t xml:space="preserve">26 декабря 2017 года                                                                                       № </w:t>
      </w:r>
      <w:r>
        <w:rPr>
          <w:color w:val="000000"/>
        </w:rPr>
        <w:t>141/2</w:t>
      </w:r>
    </w:p>
    <w:p>
      <w:pPr>
        <w:pStyle w:val="Normal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18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 Земского собрания Айдарского сельского поселения от 10 августа 2015г. №71/1 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становлении ставок арендной платы по видам функционального использования   »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1479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 Земского собрания Айдарского сельского поселения от 10 августа 2015г. №71/1 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ставок арендной платы по видам функционального использования   »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Белгородской области от 13 июля 2009г.  №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,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65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  </w:t>
      </w:r>
      <w:r>
        <w:rPr>
          <w:sz w:val="28"/>
          <w:szCs w:val="28"/>
        </w:rPr>
        <w:t xml:space="preserve">и в целях повышения обеспечения более эффективного использования земельных ресурсов, полного и своевременного поступления арендных платежей за землю с учетом функциональных видов ее использования Земское собрание Айдарского сельского поселения 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 Земского собрания Айдарского сельского поселения от  10 августа 2015г. №71/1 «Об установлении ставок арендной платы по видам функционального использования   » (далее - решение) следующие изменения и допол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4  решения изложить в 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4. Размер арендной платы за земельные участки из земель сельскохозяйственного назначения, находящиеся в муниципальной собственности Айдарского сельского поселения, а также порядок и сроки ее уплаты определяетс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10 февраля 2006 года № 36-пп «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, находящимися в государственной собственности Белгородской област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р арендной платы в год за земельные участки из состава земель сельскохозяйственного назначения,   находящиеся в муниципальной собственности Айдарского сельского поселения, занятые сенокосами и пастбищами, устанавливается в размере максимальной ставки земельного налога, определенного Налог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земель сельскохозяйственного назначения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Решение дополнить пунктом  5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5.1. </w:t>
      </w:r>
      <w:r>
        <w:rPr>
          <w:sz w:val="28"/>
          <w:szCs w:val="28"/>
        </w:rPr>
        <w:t>Администрации Айдарского сельского поселения при заключении договора аренды земельного участка   предусматривать  случаи и периодичность изменения арендной платы за пользование земельным участком в порядке, установленном настоящим решение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  предусматривать в этом договоре возможность изменения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  не проводится. При этом арендная плата подлежит перерасчет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кадастровой стоимости в связи с введением в действие результатов новой государственной кадастровой оценки земель, утвержденных в установленном порядке, - с 1 января года введения в действие результатов государственной кадастровой оценки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кадастровой стоимости в связи с изменением вида разрешенного использования земельного участка или по иным основаниям - с 1 числа первого месяца квартала, следующего за кварталом, в котором сведения об изменении кадастровой стоимости внесены в государственный кадастр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определена в размере суммы земельного налога, предусматривать  в этом договоре возможность изменения арендной платы в связи с изменением налоговой ставки, порядка определения налоговой базы по земельному налогу и кадастровой стоимости земельного участка. При этом арендная плата подлежит перерасчету по состоянию на 1 января года, в котором произошло изменение кадастровой стоимости. В этом случае индексация арендной платы с учетом размера уровня инфляции не про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договора аренды земельного участка, в соответствии с которым арендная плата определена в размере рыночной стоимости арендной платы,  предусматривать  в этом договоре возможность изменения арендной платы в связи с изменением рыночной стоимости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ыночной стоимости земельного участка размер уровня инфляции   не применяется.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</w:t>
      </w:r>
      <w:r>
        <w:rPr>
          <w:bCs/>
          <w:sz w:val="28"/>
          <w:szCs w:val="28"/>
        </w:rPr>
        <w:t>. Настоящее решение распространяется на  правоотношения,  возникшие  с 1 января 2017 год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ешение подлежит обнародованию в порядке, предусмотренном Уставом Айдарского сельского поселения муниципального района «Ровеньский район» Белгородской области.</w:t>
      </w: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. Контроль за исполнением настоящего решения возложить на главу администрации Айдарского сельского поселения Шепеля Ю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йда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    Е.В.Брежн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47329D7A62D343DACAA59454EB95F61D2E2640210C849F47387B4257689D3E0E668AE977523C334V0F" TargetMode="External"/><Relationship Id="rId3" Type="http://schemas.openxmlformats.org/officeDocument/2006/relationships/hyperlink" Target="consultantplus://offline/ref=A80C0B2E311A47EEE2376604F6E84DC34EF3CE314D863193922E9D3140B2EB3Cx2j2E" TargetMode="External"/><Relationship Id="rId4" Type="http://schemas.openxmlformats.org/officeDocument/2006/relationships/hyperlink" Target="consultantplus://offline/ref=A80C0B2E311A47EEE2377809E08417CE4BFE913F4B8239C5CD71C66C17BBE16B6540153EB44Bx4j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7:00Z</dcterms:created>
  <dc:creator>Алексей</dc:creator>
  <dc:description/>
  <cp:keywords/>
  <dc:language>en-US</dc:language>
  <cp:lastModifiedBy>Zamglavi</cp:lastModifiedBy>
  <cp:lastPrinted>2019-07-08T10:52:00Z</cp:lastPrinted>
  <dcterms:modified xsi:type="dcterms:W3CDTF">2019-07-08T07:56:00Z</dcterms:modified>
  <cp:revision>4</cp:revision>
  <dc:subject/>
  <dc:title>РОВЕНЬСКОЙ РАЙОННЫЙ СОВЕТ НАРОДНЫХ ДЕПУТАТОВ</dc:title>
</cp:coreProperties>
</file>