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9 февраля 2024 года в 10 часов 0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йдарского Дома культуры по адресу: село Айдар ул. Школьная,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Ряднова Светлана Викторовна - </w:t>
        <w:tab/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: Ерёменко Валентина Дмитриевна заместитель главы  администрации Айд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6425</wp:posOffset>
            </wp:positionH>
            <wp:positionV relativeFrom="page">
              <wp:posOffset>6341110</wp:posOffset>
            </wp:positionV>
            <wp:extent cx="24130" cy="2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2" t="-4202" r="-4202" b="-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внесения изменений в Правила землепользования и застройки Айдарского </w:t>
      </w:r>
      <w:r>
        <w:rPr>
          <w:sz w:val="28"/>
          <w:szCs w:val="28"/>
          <w:lang w:val="en-US"/>
        </w:rPr>
        <w:drawing>
          <wp:inline distT="0" distB="0" distL="0" distR="0">
            <wp:extent cx="17145" cy="15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68" t="-30769" r="-18868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 муниципального района «Ровеньский район» Белгородской области был размещен на официальном сайте администрации на официальном сайте Айдарского сельского поселения муниципального района «Ровеньский район» Белгородской области; объявление на стенде «Информации»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слушаний: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769" t="-30769" r="-30769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Федеральным законом от 29.12.2004 года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Айдарского сельского поселения, распоряжением земского собрания от 19 января 2024 года №1/1 «О назначении и проведении публичных слушаний».</w:t>
      </w:r>
      <w:r>
        <w:rPr>
          <w:sz w:val="28"/>
          <w:szCs w:val="28"/>
          <w:lang w:val="en-US"/>
        </w:rPr>
        <w:drawing>
          <wp:inline distT="0" distB="0" distL="0" distR="0">
            <wp:extent cx="2857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61" t="-4324" r="-3361" b="-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 Голосование за повестку дня: </w:t>
      </w:r>
      <w:r>
        <w:rPr>
          <w:sz w:val="28"/>
          <w:szCs w:val="28"/>
          <w:lang w:val="en-US"/>
        </w:rPr>
        <w:drawing>
          <wp:inline distT="0" distB="0" distL="0" distR="0">
            <wp:extent cx="23495" cy="28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24" t="-3361" r="-4324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-26, против —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лушаний — главы сельского поселения Рядновой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—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дседателя слушаний Рядновой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, представленном на публичные слушания: 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документы предоставлены администрацией </w:t>
      </w:r>
      <w:r>
        <w:rPr>
          <w:sz w:val="28"/>
          <w:szCs w:val="28"/>
          <w:lang w:val="en-US"/>
        </w:rPr>
        <w:drawing>
          <wp:inline distT="0" distB="0" distL="0" distR="0">
            <wp:extent cx="15240" cy="15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769" t="-30769" r="-30769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йдарского сельского поселения муниципального района «Ровеньский район» Белгородской области согласн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комиссия по подготовке документов территориального планирования при администрации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 о начале публичных слушаний на официальном сайте, объявление на стенде «Информации» Ай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4365</wp:posOffset>
            </wp:positionH>
            <wp:positionV relativeFrom="page">
              <wp:posOffset>6408420</wp:posOffset>
            </wp:positionV>
            <wp:extent cx="24130" cy="241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2" t="-4202" r="-4202" b="-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оки проведения публичных слушаний 19.01.2024 года 10.00 час до 10.30 Сроки принятия замечаний и предложений 19.01.2024г. – 19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экспозиции по материалам: здание администрации Айдарского сельского поселения находящееся по адресу: Белгородская область, Ровеньский район, село Айдар, улица Школьная, дом 2Б, с понедельника по пятницу с 08.00 до 12.00 час и с 14.00 до 17.00 час., суббота и воскресенье—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расскажу Вам о проекте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— основной документ территориального планирования, на основании которого осуществляется планировка, застройка, реконструкция и иные виды градостроительного освое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йдарского сельского поселения муниципального района «Ровеньский район» Белгородской области «О </w:t>
      </w:r>
      <w:r>
        <w:rPr>
          <w:sz w:val="28"/>
          <w:szCs w:val="28"/>
          <w:lang w:val="en-US"/>
        </w:rPr>
        <w:drawing>
          <wp:inline distT="0" distB="0" distL="0" distR="0">
            <wp:extent cx="17145" cy="15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68" t="-30769" r="-18868" b="-3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»  принято решение о подготовке проекта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, утвержденные распоряжением управлением архитектуры и градостроительства Белгородской области от 22.01 2021 г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играют наиболее важную роль в числ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еревести земельный участок,  с кадастровым номером 31:24:0606001:171 площадью 724 кв.м,  местоположение Белгородская область, Ровеньский район, хутор Старая Райгородка, категория земель: земли населённых пунктов, вид разрешённого использования: сенокошение зон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Х-4 </w:t>
      </w:r>
      <w:r>
        <w:rPr>
          <w:color w:val="000000"/>
          <w:sz w:val="28"/>
          <w:szCs w:val="28"/>
          <w:shd w:fill="FFFFFF" w:val="clear"/>
        </w:rPr>
        <w:t xml:space="preserve">  в зону ТА автомобильного транспор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видом разрешённого использования для размещения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еревести земельный участок,  с кадастровым номером 31:24:0606001:48 площадью 21050 кв.м,  местоположение Белгородская область, Ровеньский район, хутор Старая Райгородка, категория земель: земли населённых пунктов, вид разрешённого использования: объекты дорожного сервиса зон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И </w:t>
      </w:r>
      <w:r>
        <w:rPr>
          <w:color w:val="000000"/>
          <w:sz w:val="28"/>
          <w:szCs w:val="28"/>
          <w:shd w:fill="FFFFFF" w:val="clear"/>
        </w:rPr>
        <w:t xml:space="preserve">  в зону </w:t>
      </w:r>
      <w:r>
        <w:rPr>
          <w:b/>
          <w:bCs/>
          <w:color w:val="000000"/>
          <w:sz w:val="28"/>
          <w:szCs w:val="28"/>
          <w:shd w:fill="FFFFFF" w:val="clear"/>
        </w:rPr>
        <w:t>ТА</w:t>
      </w:r>
      <w:r>
        <w:rPr>
          <w:color w:val="000000"/>
          <w:sz w:val="28"/>
          <w:szCs w:val="28"/>
          <w:shd w:fill="FFFFFF" w:val="clear"/>
        </w:rPr>
        <w:t xml:space="preserve"> автомобильного транспор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видом разрешённого использования для размещения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Все предложения и замечания принимались в электронной форме или в письменной форме на бумажном носителе в администрацию Айдарского сельского поселения муниципального района «Ровеньский район» Белгородской области в рабочие дни с 8-00 часов до 17-00 часов (перерыв с 12-00 ч. До 14-00 ч.) по адресу: Белгородская область, Ровеньский район, село Айдар ул. Школьная, 2Б, тел: 8(47238)54-3-67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4365</wp:posOffset>
            </wp:positionH>
            <wp:positionV relativeFrom="page">
              <wp:posOffset>6411595</wp:posOffset>
            </wp:positionV>
            <wp:extent cx="24130" cy="241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2" t="-4202" r="-4202" b="-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чение срока проведения общественных обсужде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на территории Айдарского сельского поселения замечаний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вопросов об утверждении изменений в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утвержденные распоряжением управлением архитектуры и градостроительства Белгородской области от 22.01 2021 г № 22, вынесены на голосование: за — 26, против — нет, воздержались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 и предложения от участников слушаний не поступил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е слушания объявляются закрыты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</w:t>
      </w:r>
    </w:p>
    <w:p>
      <w:pPr>
        <w:pStyle w:val="Normal"/>
        <w:jc w:val="both"/>
        <w:rPr/>
      </w:pPr>
      <w:r>
        <w:rPr>
          <w:b/>
          <w:sz w:val="28"/>
        </w:rPr>
        <w:t>слушаний                                                                         С. В. Ряд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3:00Z</dcterms:created>
  <dc:creator>Администрация</dc:creator>
  <dc:description/>
  <dc:language>en-US</dc:language>
  <cp:lastModifiedBy/>
  <cp:lastPrinted>2025-01-14T08:40:00Z</cp:lastPrinted>
  <dcterms:modified xsi:type="dcterms:W3CDTF">2025-01-14T05:40:20Z</dcterms:modified>
  <cp:revision>9</cp:revision>
  <dc:subject/>
  <dc:title/>
</cp:coreProperties>
</file>