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19» января 2024                                                                                    №  1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Новая Райгород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аспоряжением главы администрации Айдарского сельского поселения муниципального района «Ровеньский район» Белгородской области от 15.04.2021г. №19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Новая Райгородка в 8.00 19 февраля 2024г.от остановки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9 февраля 2024г</w:t>
      </w:r>
      <w:r>
        <w:rPr>
          <w:b w:val="false"/>
          <w:bCs w:val="false"/>
          <w:sz w:val="28"/>
          <w:szCs w:val="28"/>
        </w:rPr>
        <w:t xml:space="preserve"> в 10-0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>с «19» января 2024 года по «19» февраля 2024 года</w:t>
      </w:r>
      <w:r>
        <w:rPr>
          <w:bCs/>
          <w:sz w:val="28"/>
          <w:szCs w:val="28"/>
        </w:rPr>
        <w:t xml:space="preserve">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</w:t>
      </w:r>
      <w:r>
        <w:rPr>
          <w:bCs/>
          <w:color w:val="000000"/>
          <w:sz w:val="28"/>
          <w:szCs w:val="28"/>
        </w:rPr>
        <w:t>информационно-телекоммуникационной сети «Интернет» (</w:t>
      </w:r>
      <w:r>
        <w:rPr>
          <w:bCs/>
          <w:color w:val="000000"/>
          <w:sz w:val="28"/>
          <w:szCs w:val="28"/>
          <w:lang w:val="en-US"/>
        </w:rPr>
        <w:t>https://aidar.rovenkiadm.ru</w:t>
      </w:r>
      <w:r>
        <w:rPr>
          <w:bCs/>
          <w:color w:val="000000"/>
          <w:sz w:val="28"/>
          <w:szCs w:val="28"/>
        </w:rPr>
        <w:t xml:space="preserve">)  </w:t>
      </w:r>
      <w:r>
        <w:rPr>
          <w:b/>
          <w:bCs/>
          <w:color w:val="000000"/>
          <w:sz w:val="28"/>
          <w:szCs w:val="28"/>
        </w:rPr>
        <w:t>«19»  февраля 2024 года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19» января 2024 года</w:t>
        <w:tab/>
        <w:t xml:space="preserve">                                        </w:t>
        <w:tab/>
        <w:t xml:space="preserve">                     №  2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Старая  Райгород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аспоряжением главы администрации Айдарского сельского поселения муниципального района «Ровеньский район» Белгородской области от 15.04.2021г. №19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Старая Райгородка в 8.15 19 февраля 2024г. от остановки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9» февраля 2024 года в 10-0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>с «19» января 2024 года по «19» февраля 2024 года</w:t>
      </w:r>
      <w:r>
        <w:rPr>
          <w:bCs/>
          <w:sz w:val="28"/>
          <w:szCs w:val="28"/>
        </w:rPr>
        <w:t xml:space="preserve">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>)  «19»  февраля 2024 года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19» января 2024 года</w:t>
        <w:tab/>
        <w:tab/>
        <w:t xml:space="preserve">                                        </w:t>
        <w:tab/>
        <w:t xml:space="preserve">                     №  3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Новая Иванов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аспоряжением главы администрации Айдарского сельского поселения муниципального района «Ровеньский район» Белгородской области от 15.04.2021г. №19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Новая Ивановка в 8.35 19 февраля 2024г.от здания бывшего магазина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9» февраля 2024 года в 10-0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>с «19» января 2024 года по «19» февраля 2024 года</w:t>
      </w:r>
      <w:r>
        <w:rPr>
          <w:bCs/>
          <w:sz w:val="28"/>
          <w:szCs w:val="28"/>
        </w:rPr>
        <w:t xml:space="preserve">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>)  «19»  февраля 2024 года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19» января 2024 года</w:t>
        <w:tab/>
        <w:tab/>
        <w:t xml:space="preserve">                                        </w:t>
        <w:tab/>
        <w:t xml:space="preserve">                     №  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Салов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аспоряжением главы администрации Айдарского сельского поселения муниципального района «Ровеньский район» Белгородской области от 15.04.2021г. №19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Саловка в 8.55 19 февраля 2024г. от остановки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9» февраля 2024 года в 10-0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>с «19» января 2024 года по «19» февраля 2024 года</w:t>
      </w:r>
      <w:r>
        <w:rPr>
          <w:bCs/>
          <w:sz w:val="28"/>
          <w:szCs w:val="28"/>
        </w:rPr>
        <w:t xml:space="preserve">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>)  «19»  февраля 2024 года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spacing w:lineRule="auto" w:line="22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19» января 2024 года</w:t>
        <w:tab/>
        <w:tab/>
        <w:t xml:space="preserve">                                        </w:t>
        <w:tab/>
        <w:t xml:space="preserve">                     №  5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с. Пристень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аспоряжением главы администрации Айдарского сельского поселения муниципального района «Ровеньский район» Белгородской области от 15.04.2021г. №19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с. Пристень в 9.15 19 февраля 2024г. от магазина «7 ветров»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9» февраля 2024 года в 10-00 часов, по адресу: Белгородская область, Ровеньский район, с.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>с «19» января 2024 года по «19» февраля 2024 года</w:t>
      </w:r>
      <w:r>
        <w:rPr>
          <w:bCs/>
          <w:sz w:val="28"/>
          <w:szCs w:val="28"/>
        </w:rPr>
        <w:t xml:space="preserve">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>)  «19»  февраля 2024 года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19» января 2024 года</w:t>
        <w:tab/>
        <w:tab/>
        <w:t xml:space="preserve">                                        </w:t>
        <w:tab/>
        <w:t xml:space="preserve">                     №  6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х. Фомин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аспоряжением главы администрации Айдарского сельского поселения муниципального района «Ровеньский район» Белгородской области от 15.04.2021г. №19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 Подвоз граждан х. Фомина в 9.30 19 февраля 2024г.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9» февраля 2024 года в 10-00 часов, по адресу: Белгородская область, Ровеньский район, с. 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>с «19» января 2024 года по «19» февраля 2024 года</w:t>
      </w:r>
      <w:r>
        <w:rPr>
          <w:bCs/>
          <w:sz w:val="28"/>
          <w:szCs w:val="28"/>
        </w:rPr>
        <w:t xml:space="preserve">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>)  «19»  февраля 2024 года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Style w:val="50pt"/>
          <w:b w:val="false"/>
          <w:b w:val="false"/>
          <w:bCs w:val="false"/>
          <w:sz w:val="28"/>
          <w:szCs w:val="28"/>
        </w:rPr>
      </w:pPr>
      <w:r>
        <w:rPr>
          <w:rStyle w:val="50pt"/>
          <w:b w:val="false"/>
          <w:bCs w:val="false"/>
          <w:sz w:val="28"/>
          <w:szCs w:val="28"/>
        </w:rPr>
        <w:t>Оповещение</w:t>
      </w:r>
    </w:p>
    <w:p>
      <w:pPr>
        <w:pStyle w:val="Normal"/>
        <w:spacing w:lineRule="auto" w:line="228"/>
        <w:jc w:val="center"/>
        <w:rPr/>
      </w:pPr>
      <w:r>
        <w:rPr>
          <w:rStyle w:val="50pt"/>
          <w:b w:val="false"/>
          <w:bCs w:val="false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19» января 2024 года</w:t>
        <w:tab/>
        <w:tab/>
        <w:t xml:space="preserve">                                        </w:t>
        <w:tab/>
        <w:t xml:space="preserve">                     №  7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8"/>
          <w:szCs w:val="28"/>
        </w:rPr>
        <w:t>с. Айдар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оответствии с распоряжением главы администрации Айдарского сельского поселения муниципального района «Ровеньский район» Белгородской области от 15.04.2021г. №19, комиссия по подготовке проекта о внесении изменений в  Правила землепользования и застройки Айдарского сельского поселения муниципального района «Ровеньский район» Белгоро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овещает о начале публичных слушаний по проекту решения:</w:t>
      </w:r>
    </w:p>
    <w:p>
      <w:pPr>
        <w:pStyle w:val="Normal"/>
        <w:spacing w:lineRule="auto" w:line="228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«О внесении изменений  </w:t>
      </w:r>
      <w:r>
        <w:rPr>
          <w:b w:val="false"/>
          <w:bCs w:val="false"/>
          <w:i w:val="false"/>
          <w:iCs w:val="false"/>
          <w:sz w:val="28"/>
          <w:szCs w:val="28"/>
        </w:rPr>
        <w:t>в  Правила землепользования и застройки Айдарского сельского поселения муниципального района «Ровеньский район» Белгородской области»</w:t>
      </w:r>
    </w:p>
    <w:p>
      <w:pPr>
        <w:pStyle w:val="Normal"/>
        <w:spacing w:lineRule="auto" w:line="228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и информационные материалы по теме публичных слушаний представлены в здании администрации Айдарского сельского поселения муниципального района «Ровеньский район» Белгородской области по адресу: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09761, Белгородская область, Ровеньский район, с.Айдар, ул. Школьная, д.2Б</w:t>
      </w:r>
    </w:p>
    <w:p>
      <w:pPr>
        <w:pStyle w:val="Normal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Подвоз граждан с. Айдар в 9.30 19 февраля 2024г. для  проведения публичных слушаний по проекту, подлежащему рассмотрению на публичных слушаниях</w:t>
      </w:r>
      <w:r>
        <w:rPr>
          <w:b w:val="false"/>
          <w:bCs w:val="false"/>
          <w:sz w:val="28"/>
          <w:szCs w:val="28"/>
        </w:rPr>
        <w:t>: «19» февраля 2024 года в 10-00 часов, по адресу: Белгородская область, Ровеньский район, с. Айдар, ул. Школьная, д.2В.</w:t>
      </w:r>
    </w:p>
    <w:p>
      <w:pPr>
        <w:pStyle w:val="Normal"/>
        <w:spacing w:lineRule="auto" w:line="228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сультации по экспозиции проекта проводятся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указанной экспозиции возможно с «19» января 2024 года по «19» февраля 2024 года с 8-00 до 12-00 и с 14-00 до 17-00 часов ежедневно, за исключением выходных и праздничных дней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и публичных слушаний вносят предложения и замечания, касающиеся проект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одготовке проекта правил землепользования и застройки в срок: </w:t>
      </w:r>
      <w:r>
        <w:rPr>
          <w:b/>
          <w:bCs/>
          <w:sz w:val="28"/>
          <w:szCs w:val="28"/>
        </w:rPr>
        <w:t>с «19» января 2024 года по «19» февраля 2024 года</w:t>
      </w:r>
      <w:r>
        <w:rPr>
          <w:bCs/>
          <w:sz w:val="28"/>
          <w:szCs w:val="28"/>
        </w:rPr>
        <w:t xml:space="preserve"> в будние дни с 8-00 до 12-00 и с 14-00 до 17-00 часов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 w:val="false"/>
          <w:bCs w:val="false"/>
          <w:color w:val="000000"/>
          <w:sz w:val="28"/>
          <w:szCs w:val="28"/>
        </w:rPr>
        <w:t xml:space="preserve"> Проект и информационные материалы к нему будут размещены на официальном сайте администрации Айдарского сельского поселения муниципального района «Ровеньский район» Белгородской области в информационно-телекоммуникационной сети «Интернет» (</w:t>
      </w:r>
      <w:r>
        <w:rPr>
          <w:b w:val="false"/>
          <w:bCs w:val="false"/>
          <w:color w:val="000000"/>
          <w:sz w:val="28"/>
          <w:szCs w:val="28"/>
          <w:lang w:val="en-US"/>
        </w:rPr>
        <w:t>https://aidar.rovenkiadm.ru</w:t>
      </w:r>
      <w:r>
        <w:rPr>
          <w:b w:val="false"/>
          <w:bCs w:val="false"/>
          <w:color w:val="000000"/>
          <w:sz w:val="28"/>
          <w:szCs w:val="28"/>
        </w:rPr>
        <w:t>)  «19»  февраля 2024 года.</w:t>
      </w:r>
    </w:p>
    <w:p>
      <w:pPr>
        <w:pStyle w:val="Normal"/>
        <w:spacing w:lineRule="auto" w:line="228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10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lineRule="auto" w:line="228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Ю.С. Шеп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9:00Z</dcterms:created>
  <dc:creator>Ivanova_mv</dc:creator>
  <dc:description/>
  <dc:language>en-US</dc:language>
  <cp:lastModifiedBy/>
  <cp:lastPrinted>2025-01-14T08:29:00Z</cp:lastPrinted>
  <dcterms:modified xsi:type="dcterms:W3CDTF">2025-01-14T05:31:08Z</dcterms:modified>
  <cp:revision>181</cp:revision>
  <dc:subject/>
  <dc:title/>
</cp:coreProperties>
</file>