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                                                                                   № 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Райгородка в 8.00 18 июня 2025г.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8 июня 2025 г</w:t>
      </w:r>
      <w:r>
        <w:rPr>
          <w:b w:val="false"/>
          <w:bCs w:val="false"/>
          <w:sz w:val="28"/>
          <w:szCs w:val="28"/>
        </w:rPr>
        <w:t xml:space="preserve">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от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«03» июня 2025    года по «17» июня 2025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</w:t>
      </w:r>
      <w:r>
        <w:rPr>
          <w:bCs/>
          <w:color w:val="000000"/>
          <w:sz w:val="28"/>
          <w:szCs w:val="28"/>
        </w:rPr>
        <w:t>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https://aidar.rovenkiadm.ru</w:t>
      </w:r>
      <w:r>
        <w:rPr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 w:val="28"/>
          <w:szCs w:val="28"/>
        </w:rPr>
        <w:t xml:space="preserve">18 июня 2025 г. 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 xml:space="preserve">                                        </w:t>
        <w:tab/>
        <w:t xml:space="preserve">                     №  2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тарая 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тарая Райгородка в 8.15 18 июня 2025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4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 «18» июня 2025 года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3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Иван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Ивановка в 8.35 18 июня 2025 г. от здания бывшего магазина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«03» июня 2025    года по «17» июня 2025 года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 </w:t>
      </w:r>
      <w:r>
        <w:rPr>
          <w:b w:val="false"/>
          <w:bCs/>
          <w:color w:val="000000"/>
          <w:sz w:val="28"/>
          <w:szCs w:val="28"/>
        </w:rPr>
        <w:t xml:space="preserve">«18» июня 2025 года. 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ал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аловка в 8.55 18 июня 2025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 </w:t>
      </w:r>
      <w:r>
        <w:rPr>
          <w:b w:val="false"/>
          <w:bCs/>
          <w:color w:val="000000"/>
          <w:sz w:val="28"/>
          <w:szCs w:val="28"/>
        </w:rPr>
        <w:t xml:space="preserve"> «18» июня 2025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 2025 года</w:t>
        <w:tab/>
        <w:tab/>
        <w:t xml:space="preserve">                                        </w:t>
        <w:tab/>
        <w:t xml:space="preserve">                     №  5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Пристень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с. Пристень в 9.15 18 июня 2025 г. от магазина «7 ветров»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«18» июня 2025 года 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6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Фомин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Фомина в 9.30 18 июня 2025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 «18» июня 2025 года 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7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Айдар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2, комиссия по подготовке проектов территориального планирования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Генеральный План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одвоз граждан с. Айдар в 9.30 18 июня 2025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 w:val="false"/>
          <w:bCs w:val="false"/>
          <w:color w:val="000000"/>
          <w:sz w:val="28"/>
          <w:szCs w:val="28"/>
        </w:rPr>
        <w:t xml:space="preserve">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>«18» июня 2025 год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anova_mv</dc:creator>
  <dc:description/>
  <dc:language>en-US</dc:language>
  <cp:lastModifiedBy/>
  <dcterms:modified xsi:type="dcterms:W3CDTF">2025-06-02T13:24:38Z</dcterms:modified>
  <cp:revision>185</cp:revision>
  <dc:subject/>
  <dc:title/>
</cp:coreProperties>
</file>