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ского сельского поселения муниципального района «Ровеньский район» Бел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6 апреля 2023 года в 10 часов 00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дании </w:t>
      </w:r>
      <w:r>
        <w:rPr>
          <w:sz w:val="28"/>
        </w:rPr>
        <w:t xml:space="preserve">  Айдарского Дома культуры</w:t>
      </w:r>
      <w:r>
        <w:rPr>
          <w:sz w:val="28"/>
          <w:szCs w:val="28"/>
        </w:rPr>
        <w:t xml:space="preserve"> по адресу: село Айдар ул. Школьная,2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: Брежнева Елена Владимировна - </w:t>
        <w:tab/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д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: Ерёменко Валентина Дмитриевна заместитель главы  администрации Айд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2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6425</wp:posOffset>
            </wp:positionH>
            <wp:positionV relativeFrom="page">
              <wp:posOffset>6341110</wp:posOffset>
            </wp:positionV>
            <wp:extent cx="26670" cy="2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1" t="-1261" r="-1261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внесения изменений в Генеральный план Айдарского </w:t>
      </w:r>
      <w:r>
        <w:rPr>
          <w:sz w:val="28"/>
          <w:szCs w:val="28"/>
          <w:lang w:val="en-US"/>
        </w:rPr>
        <w:drawing>
          <wp:inline distT="0" distB="0" distL="0" distR="0">
            <wp:extent cx="15240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ельского поселения муниципального района «Ровеньский район» Белгородской области был размещен на официальном сайте администрации на официальном сайте Айдарского сельского поселения муниципального района «Ровеньский район» Белгородской области; объявление на стенде «Информации» Айд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слушаний: Проект внесения изменений в Генеральный план             Айдарского сельского поселения муниципального района «Ровеньский район»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в соответствии с Конституцией </w:t>
      </w:r>
      <w:r>
        <w:rPr>
          <w:sz w:val="28"/>
          <w:szCs w:val="28"/>
          <w:lang w:val="en-US"/>
        </w:rPr>
        <w:drawing>
          <wp:inline distT="0" distB="0" distL="0" distR="0">
            <wp:extent cx="15875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оссийской Федерации, Федеральным законом от 29.12.2004 года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Айдарского сельского поселения, распоряжением земского собрания от 28 марта 2023 года №4 «О назначении и проведении публичных слушаний».</w:t>
      </w:r>
      <w:r>
        <w:rPr>
          <w:sz w:val="28"/>
          <w:szCs w:val="28"/>
          <w:lang w:val="en-US"/>
        </w:rPr>
        <w:drawing>
          <wp:inline distT="0" distB="0" distL="0" distR="0">
            <wp:extent cx="27305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1" t="-1622" r="-1261" b="-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проекта внесения изменений в Генеральный план Айдарского сельского поселения муниципального района «Ровеньский район» Белгородской области. Голосование за повестку дня: </w:t>
      </w:r>
      <w:r>
        <w:rPr>
          <w:sz w:val="28"/>
          <w:szCs w:val="28"/>
          <w:lang w:val="en-US"/>
        </w:rPr>
        <w:drawing>
          <wp:inline distT="0" distB="0" distL="0" distR="0">
            <wp:extent cx="21590" cy="273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2" t="-1261" r="-1622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-26, против — нет, воздержавшихся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слушаний — главы сельского поселения Брежневой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— замечаний и предложений от участников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председателя слушаний Брежневой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оекте, представленном на публичные слушания: Сравнительный анализ действующей редакции Генерального плана и проекта внесения изменений в Генеральный пл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-разработчик: документы предоставлены администрацией </w:t>
      </w:r>
      <w:r>
        <w:rPr>
          <w:sz w:val="28"/>
          <w:szCs w:val="28"/>
          <w:lang w:val="en-US"/>
        </w:rPr>
        <w:drawing>
          <wp:inline distT="0" distB="0" distL="0" distR="0">
            <wp:extent cx="15875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йдарского сельского поселения муниципального района «Ровеньский район» Белгородской области согласн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комиссия по подготовке документов территориального планирования при администрации Айд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повещения о начале публичных слушаний на официальном сайте, объявление на стенде «Информации» Айдарского сельского поселени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4365</wp:posOffset>
            </wp:positionH>
            <wp:positionV relativeFrom="page">
              <wp:posOffset>6408420</wp:posOffset>
            </wp:positionV>
            <wp:extent cx="26670" cy="266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1" t="-1261" r="-1261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оки проведения публичных слушаний 26.04.2023года 10.00 час до 10.30 Сроки принятия замечаний и предложений 29.03.2023г. – 14.04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экспозиции по материалам: здание администрации Айдарского сельского поселения находящееся по адресу: Белгородская область, Ровеньский район, село Айдар, улица Школьная, дом 2Б, с понедельника по пятницу с 08.00 до 12.00 час и с 14.00 до 17.00 час., суббота и воскресенье— выходные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я расскажу Вам о проекте внесения изменений в Генеральный план Айдарского сельского поселения муниципального района «Ровень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— основной документ территориального планирования, на основании которого осуществляется планировка, застройка, реконструкция и иные виды градостроительного освое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администрации Айдарского сельского поселения муниципального района «Ровеньский район» Белгородской области «О </w:t>
      </w:r>
      <w:r>
        <w:rPr>
          <w:sz w:val="28"/>
          <w:szCs w:val="28"/>
          <w:lang w:val="en-US"/>
        </w:rPr>
        <w:drawing>
          <wp:inline distT="0" distB="0" distL="0" distR="0">
            <wp:extent cx="15240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дготовке проекта о внесении изменений в Генеральный план и Правила землепользования и застройки Айдарского сельского поселения муниципального района «Ровеньский район» Белгородской области»  принято решение о подготовке проекта внесения изменений в Генеральный план Айдарского сельского поселения муниципального района «Ровеньский район» Белгородской области, утвержденного распоряжением департамента строительства и транспорта Белгородской области от 01.03.2018 г 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играет наиболее важную роль в числ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менение границ населённых пунктов с. Айдар и х. Фомина в связи с пересечением с землями лесного фонда РФ ОКУ «Ровеньское лесничество» в квартале 90, выдел 60 (часть) и квартал 90 выделы 57 (часть), 59 (часть) (х. Фомина) в соответствии с решением Белгородского областного суда от 24 декабря 2020 по делу №3а-82/2020 (66а-6478/2020);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8"/>
        </w:rPr>
        <w:t>2. Включение в границу населённого пункта с. Айдар земельного участка с кадастровым номером 31:24:0604001:157, площадью 8840 кв.м., расположенный  по адресу: РФ, Белгородская обл., Ровеньский р-н, Айдарское с. п., в границах ЗАО «РусАгро-Айдар» (СПК (колхоз) «Айдар»), категория земель: земли сельскохозяйственного назначения, вид разрешённого использования: предоставление  коммунальных услуг с последующим изменением зоны СХ-1зона с/х угодий в составе земель с/х назначения на ИИ -зону инженерной инфраструктуры, что даст возможность получить разрешение на строительство сооружений, обеспечивающих поставку воды населению в рамках исполнения мероприятий государственной программы Белгородской области «Обеспечение достойным комфортным жильём и коммунальными услугами жителей Белгородской области» утверждённая постановлением Правительства Белгородской области от 28.10.2013г. №441-пп.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 </w:t>
      </w:r>
      <w:r>
        <w:rPr>
          <w:sz w:val="28"/>
          <w:szCs w:val="28"/>
        </w:rPr>
        <w:t>Все предложения и замечания принимались в электронной форме или в письменной форме на бумажном носителе в администрацию Айдарского сельского поселения муниципального района «Ровеньский район» Белгородской области в рабочие дни с 8-00 часов до 17-00 часов (перерыв с 12-00 ч. До 14-00 ч.) по адресу: Белгородская область, Ровеньский район, село Айдар ул. Школьная, 2Б, тел: 8(47238)54-3-67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4365</wp:posOffset>
            </wp:positionH>
            <wp:positionV relativeFrom="page">
              <wp:posOffset>6411595</wp:posOffset>
            </wp:positionV>
            <wp:extent cx="26670" cy="266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1" t="-1261" r="-1261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течение срока проведения общественных обсуждений по проекту внесения изменений в Генеральный план Айдарского сельского поселения муниципального района «Ровеньский район» Белгородской области на территории Айдарского сельского поселения замечаний и предлож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вопросов об утверждении изменений в проект внесения изменений в Генеральный план Айдарского сельского поселения муниципального района «Ровеньский район» Белгородской области утвержденный распоряжением департамента строительства и транспорта Белгородской области от 01.03 2018 г № 143, вынесен на голосование: за — 26, против — нет, воздержались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ов и предложения от участников слушаний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закрытым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публич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ушаний                                                                            Е. В. Бреж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5:00Z</dcterms:created>
  <dc:creator>Администрация</dc:creator>
  <dc:description/>
  <dc:language>en-US</dc:language>
  <cp:lastModifiedBy>Aidar</cp:lastModifiedBy>
  <cp:lastPrinted>2024-11-11T15:33:00Z</cp:lastPrinted>
  <dcterms:modified xsi:type="dcterms:W3CDTF">2024-11-11T12:35:00Z</dcterms:modified>
  <cp:revision>2</cp:revision>
  <dc:subject/>
  <dc:title/>
</cp:coreProperties>
</file>